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64"/>
          <w:szCs w:val="64"/>
          <w:lang w:val="pl-PL" w:eastAsia="zxx" w:bidi="ar-SA"/>
        </w:rPr>
        <w:t>M e n u IV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3-26.06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2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3.06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krupnik 1,9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isotto z kurczakiem i warzywami 9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4.06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 1,3,9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 1,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warzywa na parze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5.06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 1,3,7,9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ulpety w sosie koperkowym1,3,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wiosen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z miętą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100 g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6.06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koperkowa 7,9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sosem pomidorowym i parmezanem1,7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surówka z kapusty kiszonej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7.06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ZAKOŃCZENIE  ROKU SZKOLNEG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0-17T10:59:00Z</cp:lastPrinted>
  <cp:revision>0</cp:revision>
  <dc:subject/>
  <dc:title/>
</cp:coreProperties>
</file>