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 II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19-23.05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44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9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ogórkowa/1,3,7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karon z kurczakiem i szpinakiem1,3,7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selera ,marchewki i jabłka 7,9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ompot 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ieczarkowa z zacierkami1,3,7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gołąb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 kompo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2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1.05.2025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barszcz ukraiński/7,9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luski kładzione z boczkiem i serem1,3/7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kapust czerwonej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  z miętą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2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/1,3,9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schabowy/1,3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burakow i jabłk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3.05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omidorowa/1,3,7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naleśniki z serem i jabłkiem1,3,7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/woda mineralna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Kody z alergenami zamieszczone przy potraw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4-09-20T08:19:00Z</cp:lastPrinted>
  <cp:revision>0</cp:revision>
  <dc:subject/>
  <dc:title/>
</cp:coreProperties>
</file>