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12-16.05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38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2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żurek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chili con carne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3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Egzaminy ósmych klas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4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Egzaminy ósmych klas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5.05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Egzaminy ósmych klas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6.05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jarzyn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sosem pomidorowym i parmezane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kapusty kiszonej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/woda mineral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        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4-12-05T10:19:00Z</cp:lastPrinted>
  <cp:revision>0</cp:revision>
  <dc:subject/>
  <dc:title/>
</cp:coreProperties>
</file>