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FF0000"/>
          <w:kern w:val="2"/>
          <w:sz w:val="40"/>
          <w:szCs w:val="40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FF0000"/>
          <w:kern w:val="2"/>
          <w:sz w:val="40"/>
          <w:szCs w:val="4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40"/>
          <w:szCs w:val="4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64"/>
          <w:szCs w:val="64"/>
          <w:lang w:val="pl-PL" w:eastAsia="zxx" w:bidi="ar-SA"/>
        </w:rPr>
        <w:t>M e n u II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40"/>
          <w:szCs w:val="40"/>
          <w:lang w:val="pl-PL" w:eastAsia="zxx" w:bidi="ar-SA"/>
        </w:rPr>
        <w:t>7-11.04.2025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r>
    </w:p>
    <w:tbl>
      <w:tblPr>
        <w:tblW w:w="10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8"/>
        <w:gridCol w:w="122"/>
        <w:gridCol w:w="7140"/>
        <w:gridCol w:w="1438"/>
      </w:tblGrid>
      <w:tr>
        <w:trPr>
          <w:tblHeader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>Data</w:t>
            </w:r>
          </w:p>
        </w:tc>
        <w:tc>
          <w:tcPr>
            <w:tcW w:w="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 xml:space="preserve">Obiad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oniedziałek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7.04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szczawiowa/7/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chili con carne/mięso wieprzowe/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erbata z cytryną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Wtor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8.04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pieczarkowa z zacierkami /1,7,9/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gołąbki z sosem pomidorowym/7/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iemniaki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kompot wieloowocowy     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393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Środ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9.04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brokułowa/7,9/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makaron z kurczakiem,fasolką szparagową i suszonymi pomidorami/1/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erbata z miętą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.04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osół/1,3,9/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tlet pożarski z piersi kurczaka/1,3/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yż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surówka kolesław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mpot owocowy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985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1.04.2025</w:t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zupa pomidorowa /1,3,7,9/   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yba z pieca/1,3,4/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iemniaki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surówka z kiszonej kapusty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erbata z miętą/woda mineralna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</w:tbl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8"/>
          <w:lang w:val="pl-PL" w:eastAsia="zxx" w:bidi="ar-SA"/>
        </w:rPr>
        <w:t>zastrzegamy możliwość zmiany w menu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                          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>OBIADY WYDAJEMY W GODZ.11:30-14:00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Do przygotowania posiłków używane są przyprawy: Pieprz, ziele angielskie, liść laurowy, majeranek, oregano, bazylia, zioła prowansalskie, papryka słodka, pieprz ziołowy, kwasek cytrynowy, cukier wanilinowy. Zgodnie z informacjami od producentów mogą one zawierać śladowe ilości: glutenu, mleka, jaj, soi, selera i gorczycy.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>Kody z alergenami zamieszczone przy potrawa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2:17Z</dcterms:created>
  <dc:creator/>
  <dc:description/>
  <dc:language>en-US</dc:language>
  <cp:lastModifiedBy/>
  <cp:lastPrinted>2022-10-12T09:38:00Z</cp:lastPrinted>
  <cp:revision>0</cp:revision>
  <dc:subject/>
  <dc:title/>
</cp:coreProperties>
</file>