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64"/>
          <w:szCs w:val="64"/>
          <w:lang w:val="pl-PL" w:eastAsia="zxx" w:bidi="ar-SA"/>
        </w:rPr>
        <w:t>M e n u IV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  <w:lang w:val="pl-PL" w:eastAsia="zxx" w:bidi="ar-SA"/>
        </w:rPr>
        <w:t>28-30.04.2025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r>
    </w:p>
    <w:tbl>
      <w:tblPr>
        <w:tblW w:w="10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122"/>
        <w:gridCol w:w="7140"/>
        <w:gridCol w:w="1434"/>
      </w:tblGrid>
      <w:tr>
        <w:trPr>
          <w:tblHeader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>Data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 xml:space="preserve">Obiad 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oniedziałek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8.04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zacierkowa/1,3,7,9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ebabczety z sosem tysiąca wysp/3,7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asza gryczan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z selera,marchewki i jabłka/7,9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z cytryną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9.04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osół/13,9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antrykot z piersi kurczaka /1,3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yż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surówka   z marchewki i jabłka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kompot      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393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Środ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.04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pomidorowa/1,3,7,9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makaron z polewą truskawkowo-jogurtową/1,3,7/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/woda mineralna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.05.2025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     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Święto Pracy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>
          <w:trHeight w:val="1985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.05.2025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Dzień Flagi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pl-PL" w:eastAsia="zxx" w:bidi="ar-SA"/>
        </w:rPr>
        <w:t>zastrzegamy możliwość zmiany w menu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OBIADY WYDAJEMY W GODZ.11:30-14:00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Do przygotowania posiłków używane są przyprawy: Pieprz, ziele angielskie, liść laurowy, majeranek, oregano, bazylia, zioła prowansalskie, papryka słodka, pieprz ziołowy, kwasek cytrynowy, cukier wanilinowy. Zgodnie z informacjami od producentów mogą one zawierać śladowe ilości: glutenu, mleka, jaj, soi, selera i gorczycy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Kody z alergenami zamieszczone przy potraw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17Z</dcterms:created>
  <dc:creator/>
  <dc:description/>
  <dc:language>en-US</dc:language>
  <cp:lastModifiedBy/>
  <cp:lastPrinted>2025-04-24T10:54:00Z</cp:lastPrinted>
  <cp:revision>0</cp:revision>
  <dc:subject/>
  <dc:title/>
</cp:coreProperties>
</file>