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FF0000"/>
          <w:kern w:val="2"/>
          <w:sz w:val="40"/>
          <w:szCs w:val="40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FF0000"/>
          <w:kern w:val="2"/>
          <w:sz w:val="40"/>
          <w:szCs w:val="4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40"/>
          <w:szCs w:val="4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64"/>
          <w:szCs w:val="64"/>
          <w:lang w:val="pl-PL" w:eastAsia="zxx" w:bidi="ar-SA"/>
        </w:rPr>
        <w:t>M e n u III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40"/>
          <w:szCs w:val="40"/>
          <w:lang w:val="pl-PL" w:eastAsia="zxx" w:bidi="ar-SA"/>
        </w:rPr>
        <w:t>14-16.04.2025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r>
    </w:p>
    <w:tbl>
      <w:tblPr>
        <w:tblW w:w="102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8"/>
        <w:gridCol w:w="122"/>
        <w:gridCol w:w="7140"/>
        <w:gridCol w:w="1099"/>
      </w:tblGrid>
      <w:tr>
        <w:trPr>
          <w:tblHeader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>Data</w:t>
            </w:r>
          </w:p>
        </w:tc>
        <w:tc>
          <w:tcPr>
            <w:tcW w:w="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 xml:space="preserve">Obiad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oniedzia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4.04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3333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barszcz biały/1,7,9/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gulasz  z warzywami/1/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asza jęczmienna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ogórek kiszony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herbata  z miętą     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2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Wtor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5.04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osół/1/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tlet schabowy/1,3/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iemniaki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buraczki  duszone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mpot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393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Środ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6.04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barszcz czerwony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makaron z sosem pomidorowym i parmezanem/1,7/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apusta marynowana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herbata  z  sokiem malinowym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  <w:t>Wielki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7.04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              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RZERWA WIELKANOCNA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</w:tr>
      <w:tr>
        <w:trPr>
          <w:trHeight w:val="1985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Wielki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8.04.2025</w:t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RZERWA WIELKANOCNA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</w:tr>
    </w:tbl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8"/>
          <w:lang w:val="pl-PL" w:eastAsia="zxx" w:bidi="ar-SA"/>
        </w:rPr>
        <w:t>zastrzegamy możliwość zmiany w menu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                          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OBIADY WYDAJEMY W GODZ.11:30-14:00  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Do przygotowania posiłków używane są przyprawy: Pieprz, ziele angielskie, liść laurowy, majeranek, oregano, bazylia, zioła prowansalskie, papryka słodka, pieprz ziołowy, kwasek cytrynowy, cukier wanilinowy. Zgodnie z informacjami od producentów mogą one zawierać śladowe ilości: glutenu, mleka, jaj, soi, selera i gorczycy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Kody z alergenami zamieszczone przy potrawa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2:17Z</dcterms:created>
  <dc:creator/>
  <dc:description/>
  <dc:language>en-US</dc:language>
  <cp:lastModifiedBy/>
  <cp:lastPrinted>2025-04-09T12:19:00Z</cp:lastPrinted>
  <cp:revision>0</cp:revision>
  <dc:subject/>
  <dc:title/>
</cp:coreProperties>
</file>