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 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31.03-4.04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75"/>
        <w:gridCol w:w="6750"/>
        <w:gridCol w:w="1442"/>
      </w:tblGrid>
      <w:tr>
        <w:trPr>
          <w:tblHeader w:val="true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1.03.2025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kalafiorowa/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kurczakiem i szpinakiem /1,3,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rzepy i,jabłka i jogurtu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 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puśniak/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antrykot z piersi kurczaka 1,3,7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marchewki ,ogórka i groszku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herbata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.04.202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1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lacki z jabłkiem/1,3,7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zacierkowa/1,3,7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pulpety opiekane z sosem czosnkowym//1,3,7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wiosenna surówka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4.04.2025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/1,3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pytka z sosem pieczarkowym/1,3,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apusty marynowanej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/woda mineralna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laurowy, majeranek, oregano, bazylia, zioła prowansalskie, papryka słodka,pieprz ziołowy, kwasek cytrynowy, cukier wanilinowy. Zgodnie z informacjamiod producentów mogą one zawierać śladowe ilości: glutenu,mleka, jaj, soi,selera i gorczycy.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 xml:space="preserve">Kody z alergenami zamieszczone przy potrawach. </w:t>
      </w:r>
    </w:p>
    <w:p>
      <w:pPr>
        <w:pStyle w:val="Normal"/>
        <w:spacing w:lineRule="atLeast" w:line="100"/>
        <w:jc w:val="righ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5-03-03T14:01:00Z</cp:lastPrinted>
  <cp:revision>0</cp:revision>
  <dc:subject/>
  <dc:title/>
</cp:coreProperties>
</file>