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I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20-24.01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40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iełbasa z grill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ogórków kiszonych z marchewką i cebulą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1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żurek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po parysku z piersi kurczak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rchewka z groszkie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2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2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fasolow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kurczakiem,fasolką szparagową i suszonymi pomidoram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mięt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3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perkowa z zacierkam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gołąb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2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4.01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upa pomidorowa 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leniw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/woda mineraln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5-01-16T10:34:00Z</cp:lastPrinted>
  <cp:revision>0</cp:revision>
  <dc:subject/>
  <dc:title/>
</cp:coreProperties>
</file>