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64"/>
          <w:szCs w:val="64"/>
          <w:lang w:val="pl-PL" w:eastAsia="zxx" w:bidi="ar-SA"/>
        </w:rPr>
        <w:t>M e n u I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13-17.01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40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3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puśniak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risotto z kurczakiem i warzywami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4.01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krupnik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schabowy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buraczki duszone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 z cytryną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5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pytka z sosem pieczarkowy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czerwonej kapust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 z miętą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6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jarzynow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pulpety opiekane z dipem czosnkowy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gryczan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ogórka kiszonego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7.01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omidor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placki z jabłkie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/woda mineral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10-17T10:59:00Z</cp:lastPrinted>
  <cp:revision>0</cp:revision>
  <dc:subject/>
  <dc:title/>
</cp:coreProperties>
</file>