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STOŁÓWKA SZKOLNA SP 34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Warszawa ul. Lokajskiego 3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budynek B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SIGMA   tel   22-648 61 90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,      </w:t>
      </w:r>
      <w:hyperlink r:id="rId2">
        <w:r>
          <w:rPr>
            <w:rStyle w:val="InternetLink"/>
            <w:rFonts w:eastAsia="Times New Roman" w:cs="Times New Roman"/>
            <w:i/>
            <w:iCs/>
            <w:color w:val="auto"/>
            <w:sz w:val="40"/>
            <w:szCs w:val="40"/>
            <w:lang w:val="pl-PL" w:eastAsia="zxx" w:bidi="ar-SA"/>
          </w:rPr>
          <w:t>sigmaobiady@wp.pl</w:t>
        </w:r>
      </w:hyperlink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0"/>
          <w:lang w:val="pl-PL" w:eastAsia="zxx" w:bidi="ar-SA"/>
        </w:rPr>
      </w:pPr>
      <w:r>
        <w:rPr/>
        <w:t xml:space="preserve">       </w:t>
      </w:r>
      <w:r>
        <w:rPr/>
        <w:t xml:space="preserve">W związku z ograniczonym kontaktem z Rodzicami zamówienia będą przyjmowane telefonicznie i mailowo a opłaty przelewem na konto podane poniżej lub w sklepiku .  Kartki abonamentowe będą wydawane sukcesywnie. Cały czas można zapisać się na obiady na cały miesiąc lub na poszczególne dni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Z</w:t>
      </w:r>
      <w:r>
        <w:rPr/>
        <w:t xml:space="preserve">apraszamy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CENNIK OBIADÓW   styczeń  2025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SP 340 </w:t>
      </w:r>
      <w:r>
        <w:rPr>
          <w:rFonts w:eastAsia="Times New Roman" w:cs="Times New Roman"/>
          <w:b/>
          <w:bCs/>
          <w:color w:val="FF0000"/>
          <w:sz w:val="32"/>
          <w:szCs w:val="20"/>
          <w:lang w:val="pl-PL" w:eastAsia="zxx" w:bidi="ar-SA"/>
        </w:rPr>
        <w:t>budynek B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klasy : V</w:t>
      </w:r>
      <w:r>
        <w:rPr>
          <w:rFonts w:eastAsia="Times New Roman" w:cs="Times New Roman"/>
          <w:b/>
          <w:bCs/>
          <w:color w:val="000000"/>
          <w:sz w:val="32"/>
          <w:szCs w:val="20"/>
          <w:lang w:val="pl-PL" w:eastAsia="zxx" w:bidi="ar-SA"/>
        </w:rPr>
        <w:t xml:space="preserve">I /D,E,F/ ,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VII i VIII  </w:t>
      </w:r>
      <w:r>
        <w:rPr>
          <w:rFonts w:eastAsia="Times New Roman" w:cs="Times New Roman"/>
          <w:b/>
          <w:bCs/>
          <w:color w:val="000000"/>
          <w:sz w:val="32"/>
          <w:szCs w:val="20"/>
          <w:u w:val="none"/>
          <w:lang w:val="pl-PL" w:eastAsia="zxx" w:bidi="ar-SA"/>
        </w:rPr>
        <w:t xml:space="preserve"> 7-31.01 .202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/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20"/>
          <w:u w:val="none"/>
          <w:lang w:val="pl-PL" w:eastAsia="zxx" w:bidi="ar-SA"/>
        </w:rPr>
        <w:t>Zestaw obiadowy koszt   15.00 zł     /zupa + 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Zestaw bez zupy koszt    14.00 zł     /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Zupa                                    6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-  abonament za miesiąc  styczeń      19  dni x 15.00     =  285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ab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>ab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onament II danie + kompot           19  dni x 14.00     =  266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                                                    19  dni  x  6.00    =   114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Obiad bez abonamentu </w:t>
        <w:tab/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  <w:t>II danie + kompot</w:t>
        <w:tab/>
        <w:tab/>
        <w:tab/>
        <w:t>17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</w:t>
        <w:tab/>
        <w:tab/>
        <w:tab/>
        <w:tab/>
        <w:tab/>
        <w:t xml:space="preserve"> 6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cały zestaw obiadowy              19.00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FF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Obiady wydawane są w godz. 11.30-14.00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 xml:space="preserve">Rezygnację z obiadu przyjmujemy do godz. 9.00 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telefonicznie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tel  22 648 61 90 prosimy nagrać wiadomość na sekretarkę    czynną całą dobę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, lub mailem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>sigmaobiady@wp.pl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</w:t>
      </w:r>
      <w:r>
        <w:rPr/>
        <w:t>SIGMA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Zbigniew Dybiński     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02-793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pl-PL" w:eastAsia="zxx" w:bidi="ar-SA"/>
        </w:rPr>
        <w:t xml:space="preserve"> Warszawa ,ul. Lokajskiego 3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 xml:space="preserve">   ;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32"/>
            <w:szCs w:val="20"/>
            <w:lang w:val="pl-PL" w:eastAsia="zxx" w:bidi="ar-SA"/>
          </w:rPr>
          <w:t>sigmaobiady@wp.p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Wpłat można dokonywać przelewem na konto bankowe PKO BP SA  Oddz. X w Warszawie 30 1020 1013 0000 0102 0005 0914 prosimy o pod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dokładne nazwiska dziecka,szkoły, klasy i okresu za jaki jest wpłata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obiady@wp.pl" TargetMode="External"/><Relationship Id="rId3" Type="http://schemas.openxmlformats.org/officeDocument/2006/relationships/hyperlink" Target="mailto:sigmaobiad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13Z</dcterms:created>
  <dc:creator/>
  <dc:description/>
  <dc:language>en-US</dc:language>
  <cp:lastModifiedBy/>
  <cp:lastPrinted>2024-08-22T12:02:00Z</cp:lastPrinted>
  <cp:revision>1</cp:revision>
  <dc:subject/>
  <dc:title/>
</cp:coreProperties>
</file>