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000000"/>
          <w:sz w:val="40"/>
          <w:szCs w:val="4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64"/>
          <w:szCs w:val="64"/>
          <w:lang w:val="pl-PL" w:eastAsia="zxx" w:bidi="ar-SA"/>
        </w:rPr>
        <w:t>M e n u II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40"/>
          <w:szCs w:val="40"/>
          <w:lang w:val="pl-PL" w:eastAsia="zxx" w:bidi="ar-SA"/>
        </w:rPr>
        <w:t>9-13.12.2024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r>
    </w:p>
    <w:tbl>
      <w:tblPr>
        <w:tblW w:w="10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8"/>
        <w:gridCol w:w="122"/>
        <w:gridCol w:w="7140"/>
        <w:gridCol w:w="1436"/>
      </w:tblGrid>
      <w:tr>
        <w:trPr>
          <w:tblHeader w:val="true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pl-PL" w:eastAsia="zxx" w:bidi="ar-SA"/>
              </w:rPr>
              <w:t>Data</w:t>
            </w:r>
          </w:p>
        </w:tc>
        <w:tc>
          <w:tcPr>
            <w:tcW w:w="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pl-PL" w:eastAsia="zxx" w:bidi="ar-SA"/>
              </w:rPr>
              <w:t xml:space="preserve">Obiad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Poniedziałek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9.12.2024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FF3333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FF3333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upa z soczewicy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chili con carne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herbata z cytryną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Wtor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.12.2024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rupnik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gołąbki w sosie pomidorowym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iemniaki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kompot wieloowocowy      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2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>
          <w:trHeight w:val="1393" w:hRule="atLeast"/>
        </w:trPr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Środ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1.12.2024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żurek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makaron z kurczakiem,fasolką szparagową i   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suszonymi pomidorami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herbata z pigwą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2.12.2024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rosół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tlet z kurczaka po parysku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ryż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marchewka z groszkiem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mpot owocowy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>
          <w:trHeight w:val="1985" w:hRule="atLeast"/>
        </w:trPr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3.12.2024</w:t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zupa pomidorowa   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pytka z sosem pieczarkowym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surówka  z kapusty czerwonej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herbata z cytryną/woda mineraln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                      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</w:tbl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8"/>
          <w:lang w:val="pl-PL" w:eastAsia="zxx" w:bidi="ar-SA"/>
        </w:rPr>
        <w:t>zastrzegamy możliwość zmiany w menu</w:t>
      </w:r>
    </w:p>
    <w:p>
      <w:pPr>
        <w:pStyle w:val="Normal"/>
        <w:spacing w:lineRule="atLeast" w:line="100"/>
        <w:jc w:val="right"/>
        <w:rPr/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 xml:space="preserve">                            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>OBIADY WYDAJEMY W GODZ.11:30-14:00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Do przygotowania posiłków używane są przyprawy: Pieprz, ziele angielskie, liść laurowy, majeranek, oregano, bazylia, zioła prowansalskie, papryka słodka, pieprz ziołowy, kwasek cytrynowy, cukier wanilinowy. Zgodnie z informacjami od producentów mogą one zawierać śladowe ilości: glutenu, mleka, jaj, soi, selera i gorczycy.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spacing w:lineRule="atLeast" w:line="1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2:17Z</dcterms:created>
  <dc:creator/>
  <dc:description/>
  <dc:language>en-US</dc:language>
  <cp:lastModifiedBy/>
  <cp:lastPrinted>2024-12-05T10:19:00Z</cp:lastPrinted>
  <cp:revision>0</cp:revision>
  <dc:subject/>
  <dc:title/>
</cp:coreProperties>
</file>