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7-10.01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36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  <w:t>6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  <w:t>św.  TRZECH KRÓL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7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 ogórko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paghetti bolońskie z warzywam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erbata z miętą      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8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zacierkow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luski kładzione z boczkiem i sere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9.01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 rosół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z piersi kurczaka w sezamie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rchewka  z ananase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 owocowy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.01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zupa pomidorowa   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naleśniki z serem/jabłkie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ytryną/woda mineraln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2-10-12T09:38:00Z</cp:lastPrinted>
  <cp:revision>0</cp:revision>
  <dc:subject/>
  <dc:title/>
</cp:coreProperties>
</file>