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FF0000"/>
          <w:kern w:val="2"/>
          <w:sz w:val="40"/>
          <w:szCs w:val="40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FF0000"/>
          <w:kern w:val="2"/>
          <w:sz w:val="40"/>
          <w:szCs w:val="4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64"/>
          <w:szCs w:val="64"/>
          <w:lang w:val="pl-PL" w:eastAsia="zxx" w:bidi="ar-SA"/>
        </w:rPr>
        <w:t>M e n u IV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40"/>
          <w:szCs w:val="40"/>
          <w:lang w:val="pl-PL" w:eastAsia="zxx" w:bidi="ar-SA"/>
        </w:rPr>
        <w:t>25-29.11.2024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r>
    </w:p>
    <w:tbl>
      <w:tblPr>
        <w:tblW w:w="10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122"/>
        <w:gridCol w:w="7140"/>
        <w:gridCol w:w="1438"/>
      </w:tblGrid>
      <w:tr>
        <w:trPr>
          <w:tblHeader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>Data</w:t>
            </w:r>
          </w:p>
        </w:tc>
        <w:tc>
          <w:tcPr>
            <w:tcW w:w="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 xml:space="preserve">Obiad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oniedziałek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5.11.2024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szczawiow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hamburger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asza jęczmienn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surówka z rzepy i jabłka </w:t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</w:t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Wtor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6.11.2024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 koperkow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nugetsy  z dipem czosnkowym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yż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marchewka z ananasem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herbata z miętą     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393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Środ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7.11.2024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barszcz czerwony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makaron z sosem pomidorowym i parmezanem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z kapusty kwaszonei ,marchewki i jabłka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 wieloowocowy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8.11.2024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 rosół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tlet schabowy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ziemniaki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surówka z buraków i jabłka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z pigwą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985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9.11.2024</w:t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zupa pomidorowa   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kluski leniwe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z cutryną/woda mineralna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8"/>
          <w:lang w:val="pl-PL" w:eastAsia="zxx" w:bidi="ar-SA"/>
        </w:rPr>
        <w:t>zastrzegamy możliwość zmiany w menu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                   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>OBIADY WYDAJEMY W GODZ.11:30-14:00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Do przygotowania posiłków używane są przyprawy: Pieprz, ziele angielskie, liść laurowy, majeranek, oregano, bazylia, zioła prowansalskie, papryka słodka, pieprz ziołowy, kwasek cytrynowy, cukier wanilinowy. Zgodnie z informacjami od producentów mogą one zawierać śladowe ilości: glutenu, mleka, jaj, soi, selera i gorczycy.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2:17Z</dcterms:created>
  <dc:creator/>
  <dc:description/>
  <dc:language>en-US</dc:language>
  <cp:lastModifiedBy/>
  <cp:lastPrinted>2024-11-14T10:40:00Z</cp:lastPrinted>
  <cp:revision>0</cp:revision>
  <dc:subject/>
  <dc:title/>
</cp:coreProperties>
</file>