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 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2-6.12.2024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40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kalafior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makaron z kurczakiem i szpinakiem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selera  ,jabłka i jogurtu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  z cytryną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groch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mielony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jęczmien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apusty, ogórka i marchew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kompot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4.12.2024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 z jabłkiem pieczonym i polewą jogurtową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 z pigw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5.12.2024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arszcz biał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rtacz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surówka z marchewki, jabłka i pora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Piąt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6.12.2024</w:t>
            </w: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 xml:space="preserve"> 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ba z piec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pusta kiszo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miętą /woda mineral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4-10-24T08:41:00Z</cp:lastPrinted>
  <cp:revision>0</cp:revision>
  <dc:subject/>
  <dc:title/>
</cp:coreProperties>
</file>