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ĘZYK POLSKI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MAGANIA EDUKACYJNE – KLASA VIII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K SZKOLNY 2024/2025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półrocze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9" w:type="dxa"/>
        <w:jc w:val="left"/>
        <w:tblInd w:w="-735" w:type="dxa"/>
        <w:tblLayout w:type="fixed"/>
        <w:tblCellMar>
          <w:top w:w="14" w:type="dxa"/>
          <w:left w:w="109" w:type="dxa"/>
          <w:bottom w:w="4" w:type="dxa"/>
          <w:right w:w="111" w:type="dxa"/>
        </w:tblCellMar>
      </w:tblPr>
      <w:tblGrid>
        <w:gridCol w:w="2056"/>
        <w:gridCol w:w="2720"/>
        <w:gridCol w:w="2736"/>
        <w:gridCol w:w="3117"/>
        <w:gridCol w:w="2591"/>
        <w:gridCol w:w="2659"/>
      </w:tblGrid>
      <w:tr>
        <w:trPr>
          <w:trHeight w:val="308" w:hRule="atLeast"/>
        </w:trPr>
        <w:tc>
          <w:tcPr>
            <w:tcW w:w="20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</w:t>
            </w:r>
          </w:p>
        </w:tc>
        <w:tc>
          <w:tcPr>
            <w:tcW w:w="54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 podstawowe</w:t>
            </w:r>
          </w:p>
        </w:tc>
        <w:tc>
          <w:tcPr>
            <w:tcW w:w="83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 ponadpodstawowe</w:t>
            </w:r>
          </w:p>
        </w:tc>
      </w:tr>
      <w:tr>
        <w:trPr>
          <w:trHeight w:val="310" w:hRule="atLeast"/>
        </w:trPr>
        <w:tc>
          <w:tcPr>
            <w:tcW w:w="20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opuszczająca</w:t>
            </w:r>
          </w:p>
        </w:tc>
        <w:tc>
          <w:tcPr>
            <w:tcW w:w="2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ostateczna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obra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ardzo dobra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</w:tcPr>
          <w:p>
            <w:pPr>
              <w:pStyle w:val="Standard"/>
              <w:widowControl w:val="false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celująca</w:t>
            </w:r>
          </w:p>
        </w:tc>
      </w:tr>
      <w:tr>
        <w:trPr>
          <w:trHeight w:val="1396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firstLine="17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łuchani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hanging="284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Quasi-LucidaBright"/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r</w:t>
            </w:r>
            <w:r>
              <w:rPr>
                <w:rFonts w:eastAsia="Quasi-LucidaBright"/>
                <w:b w:val="false"/>
                <w:bCs/>
                <w:kern w:val="2"/>
                <w:position w:val="5"/>
                <w:sz w:val="24"/>
                <w:szCs w:val="24"/>
              </w:rPr>
              <w:t>o</w:t>
            </w:r>
            <w:r>
              <w:rPr>
                <w:rFonts w:eastAsia="Quasi-LucidaBright"/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u</w:t>
            </w:r>
            <w:r>
              <w:rPr>
                <w:rFonts w:eastAsia="Quasi-LucidaBright"/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mi</w:t>
            </w:r>
            <w:r>
              <w:rPr>
                <w:rFonts w:eastAsia="Quasi-LucidaBright"/>
                <w:b w:val="false"/>
                <w:bCs/>
                <w:kern w:val="2"/>
                <w:position w:val="5"/>
                <w:sz w:val="24"/>
                <w:szCs w:val="24"/>
              </w:rPr>
              <w:t>e większość po</w:t>
            </w:r>
            <w:r>
              <w:rPr>
                <w:rFonts w:eastAsia="Quasi-LucidaBright"/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l</w:t>
            </w:r>
            <w:r>
              <w:rPr>
                <w:rFonts w:eastAsia="Quasi-LucidaBright"/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rFonts w:eastAsia="Quasi-LucidaBright"/>
                <w:b w:val="false"/>
                <w:bCs/>
                <w:kern w:val="2"/>
                <w:position w:val="5"/>
                <w:sz w:val="24"/>
                <w:szCs w:val="24"/>
              </w:rPr>
              <w:t>c</w:t>
            </w:r>
            <w:r>
              <w:rPr>
                <w:rFonts w:eastAsia="Quasi-LucidaBright"/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rFonts w:eastAsia="Quasi-LucidaBright"/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ń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nie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łuch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ów 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c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,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 xml:space="preserve"> wy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a pro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śb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ę o p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t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ór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ie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sł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ucha n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g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a wzorcow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j r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y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j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21" w:leader="none"/>
              </w:tabs>
              <w:spacing w:lineRule="auto" w:line="240"/>
              <w:ind w:left="240" w:right="56" w:hanging="284"/>
              <w:jc w:val="left"/>
              <w:rPr>
                <w:rFonts w:eastAsia="Quasi-LucidaBrigh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Quasi-LucidaBright"/>
                <w:b w:val="false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right="-357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ś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adomi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stni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</w:tabs>
              <w:spacing w:lineRule="auto" w:line="240"/>
              <w:ind w:right="-357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w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tuacji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m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a</w:t>
            </w:r>
            <w:r>
              <w:rPr>
                <w:b w:val="false"/>
                <w:bCs/>
                <w:kern w:val="2"/>
                <w:sz w:val="24"/>
                <w:szCs w:val="24"/>
              </w:rPr>
              <w:t>cyj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j 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z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w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sł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h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sz w:val="24"/>
                <w:szCs w:val="24"/>
              </w:rPr>
              <w:t>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 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nyc</w:t>
            </w:r>
            <w:r>
              <w:rPr>
                <w:b w:val="false"/>
                <w:bCs/>
                <w:kern w:val="2"/>
                <w:sz w:val="24"/>
                <w:szCs w:val="24"/>
              </w:rPr>
              <w:t>h j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j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cz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ó</w:t>
            </w:r>
            <w:r>
              <w:rPr>
                <w:b w:val="false"/>
                <w:bCs/>
                <w:spacing w:val="-3"/>
                <w:kern w:val="2"/>
                <w:sz w:val="24"/>
                <w:szCs w:val="24"/>
              </w:rPr>
              <w:t>w, rozumie większość wypowiedz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,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right="-357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r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a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uj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ów 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c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m</w:t>
            </w:r>
            <w:r>
              <w:rPr>
                <w:b w:val="false"/>
                <w:bCs/>
                <w:kern w:val="2"/>
                <w:sz w:val="24"/>
                <w:szCs w:val="24"/>
              </w:rPr>
              <w:t>.in. prosi o ich 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tó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j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ś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right="-357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ś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a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m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ę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sł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h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o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tworu, ocenia wartość wysłuchanego tekstu,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 xml:space="preserve"> 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bier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a  z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sł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h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o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u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p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r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b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fo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rma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je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40" w:right="119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uważnie sł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ch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i 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ozu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m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ypow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ów 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czyc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o r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a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uj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ów 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c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m</w:t>
            </w:r>
            <w:r>
              <w:rPr>
                <w:b w:val="false"/>
                <w:bCs/>
                <w:kern w:val="2"/>
                <w:sz w:val="24"/>
                <w:szCs w:val="24"/>
              </w:rPr>
              <w:t>.in. prosi o ich 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tó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uzup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ł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j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ś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40" w:right="-359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słucha 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>gr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>ń r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cyt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cj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ów po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ckich i pr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>torskich or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sz w:val="24"/>
                <w:szCs w:val="24"/>
              </w:rPr>
              <w:t>z dost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środk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r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u 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a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1"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u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40" w:right="119" w:hanging="284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skazuje w tekstach treści informacyjne i perswazyjne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40" w:right="119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aktywnie sł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uch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a i r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ozu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m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i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wypowi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ów i 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uczyci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a j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ak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o 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ucz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es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 xml:space="preserve">tnik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ró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żn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ych 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s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ytu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cji 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m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ówi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nia w c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z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as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ie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 xml:space="preserve"> z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j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ę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ć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 xml:space="preserve"> l</w:t>
            </w:r>
            <w:r>
              <w:rPr>
                <w:b w:val="false"/>
                <w:bCs/>
                <w:spacing w:val="1"/>
                <w:kern w:val="2"/>
                <w:position w:val="3"/>
                <w:sz w:val="24"/>
                <w:szCs w:val="24"/>
              </w:rPr>
              <w:t>ek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cyjnych, analizuje treść i kompozycję wypowiedzi innych, poprawność językową i stylistyczną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 xml:space="preserve"> i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pr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uj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y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sł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uch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y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uwz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l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ę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dni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j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ą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 i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t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cj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ę j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eg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o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1"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c</w:t>
            </w:r>
            <w:r>
              <w:rPr>
                <w:b w:val="false"/>
                <w:bCs/>
                <w:spacing w:val="-8"/>
                <w:kern w:val="2"/>
                <w:position w:val="5"/>
                <w:sz w:val="24"/>
                <w:szCs w:val="24"/>
              </w:rPr>
              <w:t>y,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w tym  manipulację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40" w:right="61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ocenia wys</w:t>
            </w:r>
            <w:r>
              <w:rPr>
                <w:b w:val="false"/>
                <w:bCs/>
                <w:sz w:val="24"/>
                <w:szCs w:val="24"/>
              </w:rPr>
              <w:t>łuchany tekst pod względem merytorycznym oraz poprawnościowym, stosuje kryteria oceny odpowiednio dobrane do celu wypowiedzi i intencji nadawcy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40" w:right="61" w:hanging="284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amodzielnie od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tuje i interpretuj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bieg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ą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 z pr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tacją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orów artysty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ch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gr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z</w:t>
            </w:r>
            <w:r>
              <w:rPr>
                <w:b w:val="false"/>
                <w:bCs/>
                <w:kern w:val="2"/>
                <w:sz w:val="24"/>
                <w:szCs w:val="24"/>
              </w:rPr>
              <w:t>o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ej re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yt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cji  z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sz w:val="24"/>
                <w:szCs w:val="24"/>
              </w:rPr>
              <w:t>sł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ch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g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u</w:t>
            </w:r>
          </w:p>
          <w:p>
            <w:pPr>
              <w:pStyle w:val="Standard"/>
              <w:widowControl w:val="false"/>
              <w:spacing w:lineRule="auto" w:line="240"/>
              <w:ind w:left="240" w:right="61" w:hanging="28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Czytanie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- zna treść lektur obowiązkowych i uzupełniając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czyta teksty współczesne i dawne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skazuje w tekstach archaizmy, odszukuje ich znaczenie w przypis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dczytuje tekst literacki i inne dzieła sztuki (np. obraz, rzeźbę, grafikę, fotografię) na poziomie dosłownym, na poziomie krytycznym z pomocą nauczyciela i rówieśników określa temat utworu i poruszony problem, odnosi się do wybranych kontekstów, np. biograficznego, historycznego, kulturoweg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ozpoznaje wypowiedź o charakterze emocjonalnym, argumentacyjnym, wskazuje  w tekście argumentacyjnym tezę, argument i przykład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ozpoznaje w tekście najważniejsze informacje, opinie i fakt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ozróżnia fikcję i kłamstw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ie, czym są perswazja, ironia, rozpoznaje je w typowych tekstach i sytuacj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zauważa wybrane elementy tragizmu i komizmu w dziele literacki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skazuje nadawcę i adresata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dostrzega i krótko omawia główne motywy postępowania bohaterów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dczytując sens utworu, dostrzega wartości, takie jak przyjaźń, wierność, patriotyzm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czyta utwory liryczne i dostrzega cechy liryki jako rodzaju literackieg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zna gatunki należące do liryki: pieśń, tren, hymn, fraszk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right="5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dróżnia osobę mówiącą w wierszu od autora tekstu, bohatera utworu od podmiotu liryczneg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- wskazuje środki wyrazu artystycznego wypowiedzi: neologizm, inwokację, pytanie retoryczne, apostrofę,  porównanie,  kolokwializ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wyodrębnia w tekście obrazy poetyckie i omawia sposób obrazowani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odróżnia cechy gatunkowe noweli, powieści (i jej gatunków), opowiadania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legendy, baśni, przypowieści (paraboli), mitu,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bajki, pamiętnika, dziennika, fantasy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epope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dentyﬁkuje elementy świata przedstawionego w utworz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mawia fabułę, odróżnia fabułę utworu od akcj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analizuje funkcję podtytułu, motta, puenty, punktu kulminacyjnego w utwor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mawia i analizuje elementy  komiksu, piosen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kreśla rodzaj narracji w tekście (pierwszoosobowa, trzecioosobowa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odrębnia w tekście epickim fragmenty opowiadania i opis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ozpoznaje cechy dramatu jako rodzaju literackiego w tekście, stosuje w praktyce słownictwo dotyczące dramatu: akt, scena, tekst główny, didaskalia, monolog i dialog, zna najważniejsze cechy tragedii, komedii i dramatu właściwego, potrafi zakwalifikować typowe utwory dramatyczne do poszczególnych rodzajów drama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czyta z podziałem na role i ze zrozumieniem dialogi ze scenariuszy, rozumie budowę  i treść drama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odaje przykłady utworów należących do literatury dydaktycznej, wymienia cechy baj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skazuje w balladzie elementy typowe dla różnych rodzajów literacki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wyszukuje informacje w tekście popularnonaukowym, naukowym, publicystycznym, indeksie i przypisach,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korzystuje do pracy spis treśc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szukuje i zapisuje cytaty z poszanowaniem praw autorskich, sporządza prosty przypi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right="5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ymienia i rozpoznaje gatunki dziennikarskie: wywiad, artykuł, reportaż</w:t>
            </w:r>
          </w:p>
        </w:tc>
        <w:tc>
          <w:tcPr>
            <w:tcW w:w="2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8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- zna treść lektur obowiązkowych i uzupełniając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8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odejmuje próby samodzielnego odczytania różnych tekstów współczesnych i dawnych na poziomie przenośnym, podejmuje próby odczytania ich w różnych kontekst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ozumie znaczenie archaizmów obecnych w tekstach literackich lub odszukuje ich znaczenie w przypis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dczytuje tekst literacki i inne dzieła sztuki (np. obraz, rzeźbę, grafikę, fotografię) na poziomie dosłownym i przenośnym, przy niewielkiej pomocy określa temat utworu i poruszony problem, odnosi się do najważniejszych kontekstów, np. biograficznego, historycznego, kulturoweg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zauważa i rozumie podstawowe emocje oraz argumenty zawarte w wypowiedziach,  a także tezę, argumenty i przykłady w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8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modzielnie wskazuje najważniejsze informacje zawarte w tekście, przytacza opini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odróżnia opinię od faktu, fikcję od kłamstwa oraz fikcję od rzeczywistości,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rozumie znaczenie terminów </w:t>
            </w:r>
            <w:r>
              <w:rPr>
                <w:b w:val="false"/>
                <w:bCs/>
                <w:i/>
                <w:kern w:val="2"/>
                <w:position w:val="5"/>
                <w:sz w:val="24"/>
                <w:szCs w:val="24"/>
              </w:rPr>
              <w:t>realizm i fantastyk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strzega w analizowanym tekście perswazję, ironię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skazuje elementy tragizmu i komizmu w dziele literackim, rozumie sytuację, w jakiej znajdują się bohaterowi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identyfikuje nadawcę i adresata wypowiedzi i określa ich główne cech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strzega i omawia główne motywy postępowania bohaterów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identyﬁkuje w tekście poetyckim cechy liry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ozróżnia takie gatunki liryczne, jak pieśń, hymn,  tren, fraszk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harakteryzuje osobę mówiącą w wierszu i bohatera wiersza, nie utożsamia ich z autore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skazuje środki wyrazu artystycznego wypowiedzi: neologizm, inwokację, pytanie retoryczne, apostrofę,  porównanie,  kolokwializ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wyodrębnia w tekście obrazy poetyckie i omawia sposób obrazowani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odróżnia cechy gatunkowe noweli, powieści (i jej gatunków), opowiadania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legendy, baśni, przypowieści (paraboli), mitu,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bajki, pamiętnika, dziennika, fantasy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epope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dentyﬁkuje elementy świata przedstawionego w utworz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mawia fabułę, odróżnia fabułę utworu od akcj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analizuje funkcję podtytułu, motta, puenty, punktu kulminacyjnego w utwor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mawia i analizuje elementy  komiksu, piosen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kreśla rodzaj narracji w tekście (pierwszoosobowa, trzecioosobowa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odrębnia w tekście epickim fragmenty opowiadania i opis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ozpoznaje cechy dramatu jako rodzaju literackiego w tekście, stosuje w praktyce słownictwo dotyczące dramatu: akt, scena, tekst główny, didaskalia, monolog i dialog, zna najważniejsze cechy tragedii, komedii i dramatu właściwego, potrafi zakwalifikować typowe utwory dramatyczne do poszczególnych rodzajów drama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czyta z podziałem na role i ze zrozumieniem dialogi ze scenariuszy, rozumie budowę  i treść drama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odaje przykłady utworów należących do literatury dydaktycznej, wymienia cechy baj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skazuje w balladzie elementy typowe dla różnych rodzajów literacki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wyszukuje informacje w tekście popularnonaukowym, naukowym, publicystycznym, indeksie i przypisach,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korzystuje do pracy spis treśc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szukuje i zapisuje cytaty z poszanowaniem praw autorskich, sporządza prosty przypis</w:t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mienia i rozpoznaje gatunki dziennikarskie: wywiad, artykuł, reportaż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- zna treść lektur obowiązkowych i uzupełniających</w:t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modzielnie odczytuje większość tekstów współczesnych i dawnych na poziomie przenośnym, a w ich odczytaniu odnosi się do różnych kontekstów, czyta płynnie, stosując się do zasad poprawnej interpunkcji, akcentowania i intonacj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8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ozumie znaczenie archaizmów obecnych w tekstach literackich, odszukuje ich znaczenie w przypis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interpretuje tekst literacki i inne dzieła sztuki (np. obraz, rzeźbę, grafikę, fotografię) na poziomie dosłownym i przenośnym, określa temat utworu i różnorakie poruszone w nim problemy, interpretuje tytuł utworu, odnosi się do najważniejszych kontekstów, np. biograficznego, historycznego, kulturoweg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ozumie i omawia podstawowe emocje oraz argumenty zawarte w wypowiedziach, a także tezę, argumenty i przykłady w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8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dczytuje informacje zawarte w tekście, przytacza i sensownie komentuje opinie – – odróżnia opinię od faktu, fikcję od kłamstwa, fikcję od rzeczywistości w tekstach literackich i dziennikarskich, stosuje te rozróżnienia w praktyce,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płynnie stosuje terminy: </w:t>
            </w:r>
            <w:r>
              <w:rPr>
                <w:b w:val="false"/>
                <w:bCs/>
                <w:i/>
                <w:kern w:val="2"/>
                <w:position w:val="5"/>
                <w:sz w:val="24"/>
                <w:szCs w:val="24"/>
              </w:rPr>
              <w:t xml:space="preserve">realizm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i/>
                <w:kern w:val="2"/>
                <w:position w:val="5"/>
                <w:sz w:val="24"/>
                <w:szCs w:val="24"/>
              </w:rPr>
              <w:t>fantastyk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analizuje w tekście manipulację, perswazję,  ironię, nazywa j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mawia elementy tragizmu i komizmu w dziele literackim, rozumie sytuację, w jakiej się znajdują bohaterowi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charakteryzuje nadawcę i adresata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strzega i wyjaśnia motywy postępowania bohaterów, ocenia ich zachowania i postawy w odniesieniu do ogólnie przyjętych zasad moraln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mawia w tekście poetyckim cechy liry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dentyfikuje utwory należące do takich gatunków lirycznych, jak: pieśń, hymn, tren, fraszka; wskazuje ich cech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charakteryzuje osobę mówiącą w wierszu i bohatera wiersza (jej sytuację, uczucia i stany), nie utożsamiając ich z autore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rzytacza środki wyrazu artystycznego wypowiedzi: neologizm, inwokację, pytanie retoryczne, apostrofę, porównanie,  kolokwializm, określa ich funkcje w tekści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podejmuje próby interpretacji obrazów poetycki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odróżnia i omawia cechy gatunkowe noweli, powieści (i jej gatunków), opowiadania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legendy, baśni, przypowieści (paraboli), mitu,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bajki, pamiętnika, dziennika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epopei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rzedstawia i analizuje elementy świata przedstawionego w utworze, omawia ich funkcję w konstrukcji utwor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omawia wpływ rodzaju narracji na kształt utwor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 komiksach, piosenkach i innych tekstach kultury popularnej znajduje nawiązania do tradycyjnych wątków literackich i kulturow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odrębnia w tekście epickim fragmenty np. charakterystyki, opisu przeżyć, tekstów użytkow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mienia cechy dramatu jako rodzaju literackiego, stosuje w praktyce słownictwo dotyczące dramatu: akt, scena, tekst główny, didaskalia, monolog i dialog, zna cechy tragedii, komedii i dramatu właściwego, potrafi zakwalifikować utwory dramatyczne do poszczególnych rodzajów drama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interpretuje głosowo dialogi ze scenariuszy, rozumie budowę i treść drama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mawia cechy literatury dydaktycznej, wymienia cechy bajk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mawia w balladzie elementy typowe dla różnych rodzajów literacki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wyszukuje informacje w tekście popularnonaukowym, naukowym, publicystycznym, indeksie i przypisa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284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korzystuje do pracy spis treści, wyszukuje i zapisuje cytaty z poszanowaniem praw autorskich, sporządza przypis, wyszukuje i porównuje informacje w różnych tekstach, m.in. popularnonaukowych i naukow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strzega różnice stylu i intencji między tekstem literackim, naukowym  i popularnonaukowym, wyszukuje w nich potrzebne informacj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ymienia i rozpoznaje gatunki dziennikarskie: wywiad, artykuł, reportaż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- zna treść lektur obowiązkowych i uzupełniających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modzielnie odczytuje teksty współczesne i dawne na poziomie przenośnym  i symbolicznym, interpretuje je w różnych kontekstach, czyta płynnie, stosując się do zasad poprawnej interpunkcji, akcentowania i intonacji oraz uwzględnia budowę wersyﬁkacyjną, a także organizację rytmiczną utworu poetyckiego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rozumie znaczenie archaizmów obecnych w tekstach literackich, odszukuje ich znaczenie w przypisach lub innych źródłach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analizuje tekst literacki i inne dzieła sztuki (np. obraz, rzeźbę, grafikę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zauważa, rozumie i omawia emocje oraz argumenty zawarte w wypowiedziach, a także tezę, argumenty i przykłady w wypowiedzi, polemizuje z nimi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interpretuje informacje zawarte w tekście, przytacza i komentuje opinie, odnosząc się do nich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 xml:space="preserve">odróżnia prawdę od prawdopodobieństwa, wskazuje elementy biograficzne  i autobiograficzne w dziełach literackich, odróżnia je od wspomnień i pamiętnika lub dziennika; płynnie stosuj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rm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re</w:t>
            </w:r>
            <w:r>
              <w:rPr>
                <w:b w:val="false"/>
                <w:bCs/>
                <w:i/>
                <w:spacing w:val="-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 xml:space="preserve">lizm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i/>
                <w:spacing w:val="-1"/>
                <w:kern w:val="2"/>
                <w:sz w:val="24"/>
                <w:szCs w:val="24"/>
              </w:rPr>
              <w:t>fan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i/>
                <w:spacing w:val="-1"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styk</w:t>
            </w:r>
            <w:r>
              <w:rPr>
                <w:b w:val="false"/>
                <w:bCs/>
                <w:i/>
                <w:spacing w:val="-1"/>
                <w:kern w:val="2"/>
                <w:sz w:val="24"/>
                <w:szCs w:val="24"/>
              </w:rPr>
              <w:t>a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kern w:val="2"/>
                <w:position w:val="3"/>
                <w:sz w:val="24"/>
                <w:szCs w:val="24"/>
              </w:rPr>
              <w:t>–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stosunkowuje się do różnych sposobów oddziaływani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u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 odbiorcę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akich jak per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ja, ironia, wartościowanie, m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p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l</w:t>
            </w:r>
            <w:r>
              <w:rPr>
                <w:b w:val="false"/>
                <w:bCs/>
                <w:kern w:val="2"/>
                <w:sz w:val="24"/>
                <w:szCs w:val="24"/>
              </w:rPr>
              <w:t>acja 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p., płynnie stosuje ww. terminy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ca</w:t>
            </w:r>
            <w:r>
              <w:rPr>
                <w:b w:val="false"/>
                <w:bCs/>
                <w:sz w:val="24"/>
                <w:szCs w:val="24"/>
              </w:rPr>
              <w:t>łościowo omawia elementy tragizmu i komizmu w dziele literackim, rozumie złożone sytuacje, w jakich znajdują się bohaterowie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kern w:val="2"/>
                <w:position w:val="3"/>
                <w:sz w:val="24"/>
                <w:szCs w:val="24"/>
              </w:rPr>
              <w:t>–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zczeg</w:t>
            </w:r>
            <w:r>
              <w:rPr>
                <w:b w:val="false"/>
                <w:bCs/>
                <w:sz w:val="24"/>
                <w:szCs w:val="24"/>
              </w:rPr>
              <w:t>ółowo charakteryzuje nadawcę i adresata wypowiedzi, podaje odpowiednie fragmenty tekstu na potwierdzenie swych ustaleń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strzega i wyja</w:t>
            </w:r>
            <w:r>
              <w:rPr>
                <w:b w:val="false"/>
                <w:bCs/>
                <w:sz w:val="24"/>
                <w:szCs w:val="24"/>
              </w:rPr>
              <w:t>śnia złożone motywy postępowania bohaterów, wartościuje ich zachowania i postawy w odniesieniu do ogólnie przyjętych zasad moralnych, stara się unikać prostych, jednoznacznych ocen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skazuje w tekstach cechy typowe dla liryki, epiki czy dramatu, cechy gatunkowe takich tekst</w:t>
            </w:r>
            <w:r>
              <w:rPr>
                <w:b w:val="false"/>
                <w:bCs/>
                <w:sz w:val="24"/>
                <w:szCs w:val="24"/>
              </w:rPr>
              <w:t>ów, j</w:t>
            </w:r>
            <w:r>
              <w:rPr>
                <w:b w:val="false"/>
                <w:bCs/>
                <w:kern w:val="2"/>
                <w:sz w:val="24"/>
                <w:szCs w:val="24"/>
              </w:rPr>
              <w:t>ak pieś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ń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h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n,  tren, fraszka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charakteryzuje osobę m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ącą w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r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u i bohatera wiersza (jej sytuację, uczucia i stany),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podaje odpowiednie fragmenty tekstu na potwierdzenie swych ustaleń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analizuje środki stylistyczne, takie jak neologizm, inwokację, pytanie retoryczne, apostrofę, porównanie,  kolokwializm, określa ich funkcje w tekście i wpływ na kształt i wymowę utworu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2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- zna treść lektur obowiązkowych i uzupełniając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2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ta 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ne teksty (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n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spół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sne, jak i d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, 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ane w programi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a oraz spoza niego)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omie dosł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, 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śnym i symb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i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2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m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dzi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ni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i z pasją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in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rpr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uj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pi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 i 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 k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ltu</w:t>
            </w:r>
            <w:r>
              <w:rPr>
                <w:b w:val="false"/>
                <w:bCs/>
                <w:kern w:val="2"/>
                <w:sz w:val="24"/>
                <w:szCs w:val="24"/>
              </w:rPr>
              <w:t>r</w:t>
            </w:r>
            <w:r>
              <w:rPr>
                <w:b w:val="false"/>
                <w:bCs/>
                <w:spacing w:val="-7"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wz</w:t>
            </w:r>
            <w:r>
              <w:rPr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ę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dni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j</w:t>
            </w:r>
            <w:r>
              <w:rPr>
                <w:b w:val="false"/>
                <w:bCs/>
                <w:kern w:val="2"/>
                <w:sz w:val="24"/>
                <w:szCs w:val="24"/>
              </w:rPr>
              <w:t>ąc intencję nadawcy oraz konteksty ni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będne do interpr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acji, proponuje własną interpretację głosową teks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2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raktyczn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wykorz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uje informacj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wybran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t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k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u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iterackiego, popul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ar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w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o,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k</w:t>
            </w:r>
            <w:r>
              <w:rPr>
                <w:b w:val="false"/>
                <w:bCs/>
                <w:kern w:val="2"/>
                <w:sz w:val="24"/>
                <w:szCs w:val="24"/>
              </w:rPr>
              <w:t>owego; systematycznie i skutecznie szuka nowych informacji w celu realizacji zainteresowań humanistycznych</w:t>
            </w:r>
          </w:p>
          <w:p>
            <w:pPr>
              <w:pStyle w:val="Standard"/>
              <w:widowControl w:val="false"/>
              <w:spacing w:lineRule="auto" w:line="240"/>
              <w:ind w:right="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Tworzenie wypowiedzi</w:t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pisze na temat, stara się zachować poprawność językową, ortograﬁczną i interpunkcyjną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eks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zna najważniejsze zasady interpunkcji zdania pojedynczego, złożonego i wielokrotnie złożonego, stara się je stosować w praktyce, popełnione błędy nie uniemożliwiają zrozumienia całości tekstu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układa tekst o trójdzielnej kompozycji z uwzględnieniem akapitów, stosuje cytat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stara się o estetyczny zapis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porządza w różnych formach notatkę dotyczącą wysłuchanej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edaguje zrozumiałe ogłoszenie, zaproszenie, zawiadomienie, pozdrowienia, życzenia, gratulacje, dedykację, uwzględniając w nich najważniejsze, niezbędne elementy oraz właściwy zapis graficzn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plan dłuższej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formułuje treść sms, e-mail, starając się o ich poprawny zapis ortograficzny, dodaje komentarz do przeczytanej informacji elektronicznej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ze schematyczny opis, charakterystykę, sprawozdanie, list nieoficjalny i oficjaln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krótką wypowiedź o charakterze argumentacyjny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 rozprawce z pomocą nauczyciela formułuje tezę, hipotezę oraz argumenty, odróżnia przykład od argumentu, wnioskuje, stara się stosować właściwe rozprawce słownictw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isze proste opowiadanie odtwórcze i twórcze; wie, jak umieścić dialog w tekści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stosuje narrację pierwszo- i trzecioosobową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pisuje i charakteryzuje siebie, postaci rzeczywiste i ﬁkcyjne, porównuje wybrane cechy bohaterów literackich i rzeczywistych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left="0" w:right="5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isze CV, a z pomocą nauczyciela podanie i list motywacyjny we własnej sprawi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left="0" w:right="5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zna podstawowe zasady ortograficzne (u, ó, ż, rz, ch, h, om, on, em, en, ą, ę, pisownia przedrostków, wielka i mała litera, zasady dotyczące pisowni zakończeń wyrazów, oznaczenia miękkości spółgłosek) i najważniejsze wyjątki od nich, stara się stosować je  w praktyce, w razie problemów korzysta ze słownika ortograficzneg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left="0" w:right="5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left="0" w:right="56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ma podstawową wiedzę (stosuje ją w praktyce samodzielnie lub z niewielką pomocą)  z zakresu gramatyki języka polskiego:</w:t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* fonetyki – zna różnicę między głoską a literą; rozróżnia samogłoski i spółgłoski, głoski dźwięczne, bezdźwięczne (np. w parach p-b, t-d itd.), ustne, nosowe, twarde i miękkie; wie, na czym polega zjawisko upodobnień pod względem dźwięczności, dostrzega rozbieżności między mową a pismem,</w:t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* słowotwórstwa i słownictwa – wie, czym są wyraz podstawowy i pochodny, formant, rdzeń, rodzina wyrazów i rozpoznaje je na przykładach omawianych na lekcji, rozumie różnicę między wyrazem pokrewnym a bliskoznacznym, dostrzega zróżnicowanie formantów pod względem ich funkcji, zna zasady tworzenia wyrazów złożonych,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zna i rozumie znaczenie wybranych przysłów, powiedzeń,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frazeologizmów itp., z pomocą nauczyciela odróżnia synonimy, antonimy, homonimy, rozpoznaje wyrazy rodzime i zapożyczone, zna pojęcia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treść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i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zakres wyrazu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język ogólnonarodow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781" w:leader="none"/>
              </w:tabs>
              <w:spacing w:lineRule="auto" w:line="240"/>
              <w:ind w:right="56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* ﬂeksji – rozpoznaje na typowych przykładach części mowy: odmienne – rzeczownik  (z podziałem na osobowy, nieosobowy, żywotny, nieżywotny, pospolity, własny), czasownik (dokonany, niedokonany, czasownik w stronie czynnej, biernej i zwrotnej), przymiotnik, liczebnik (i jego rodzaje), potrafi je odmieniać,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 xml:space="preserve">nie 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-by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z różnymi częściami mowy, zna imiesłowy, z pomocą nauczyciela wyjaśnia zasady ich tworzenia i odmiany</w:t>
            </w:r>
          </w:p>
        </w:tc>
        <w:tc>
          <w:tcPr>
            <w:tcW w:w="2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ze na temat, starając się zachować przejrzystą kompozycję logicznej i spójnej wypowiedzi, pisze teksty zrozumiałe i klarowne, wyraża opinię i podaje argumenty na poparcie własnego stanowisk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wykazuje dbałość o poprawność językową, stylistyczną, ortograﬁczną i interpunkcyjną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ekstu, zna najważniejsze zasady interpunkcji zdania pojedynczego, złożonego  i wielokrotnie złożonego, stara się je stosować w prakty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układa tekst o trójdzielnej kompozycji, stosuje akapity, dba o spójne nawiązania między poszczególnymi częściami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wykazuje dbałość o estetykę zapis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porządza w różnych formach notatkę dotyczącą treści przeczytanego teks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82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edaguje ogłoszenie, zaproszenie, zawiadomienie, pozdrowienia, życzenia, gratulacje, dedykację, uwzględniając w nich z reguły wszystkie elementy i właściwy zapis graficzn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plan ramowy i szczegółowy dłuższej wypowiedz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formułuje treść sms, e-mail, stosując poprawny zapis ortograficzny, dodaje poprawny komentarz do przeczytanej informacji elektronicznej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82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ze opis, charakterystykę, sprawozdanie, list nieoficjalny i oficjalny, zgodnie z cechami gatunkowymi tekstów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isze opowiadanie odtwórcze i twórcze; umieszcza dialog w tekści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tosuje, w zależności od potrzeb tworzonego przez niego tekstu, narrację pierwszo- lub trzecioosobową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 tekstach własnych wykorzystuje różne formy wypowiedzi, w tym opis sytuacji, opis przeżyć, charakterystykę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143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pisuje i charakteryzuje siebie, postaci rzeczywiste i ﬁkcyjne, porównuje najważniejsze cechy bohaterów literackich i rzeczywist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zna zasady ortograficzne (u ó, ż, rz, ch, h, om, on, em, en, ą, ę, pisownia przedrostków, wielką i małą litera, zasady dotyczące pisowni zakończeń wyrazów, oznaczenia miękkości głosek) i wyjątki od nich, stosuje je w praktyce, w razie problemów korzysta ze słownika ortograficzneg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dostrzega większość błędów językowych, korzysta z różnych źródeł, by je skorygować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tosuje w tworzonych tekstach podstawową wiedzę językową z zakresu fonetyki, słowotwórstwa, fleksji i składni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ma podstawową wiedzę i stosuje ją w praktyce na typowych przykładach z zakresu:</w:t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* fonetyki – zna różnicę między głoską a literą; rozróżnia samogłoski i spółgłoski, głoski dźwięczne, bezdźwięczne, ustne, nosowe, twarde i miękkie; wskazuje upodobnienia pod względem dźwięczności, dostrzega rozbieżności między mową a pismem i zgodnie z tym zapisuje wyrazy, w których rozbieżności te występują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* słowotwórstwa i słownictwa – wie, czym są wyraz podstawowy i pochodny, formant, rdzeń, rodzina wyrazów i rozpoznaje je na typowych przykładach; rozumie różnicę między wyrazem pokrewnym  a bliskoznacznym, dostrzega zróżnicowanie formantów pod względem ich funkcji, zna zasady tworzenia wyrazów złożonych, 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stosuje w swoich wypowiedziach przysłowia, powiedzenia,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frazeologizmy itp., potrafi podać przykłady synonimów, homonimów, antonimów, wskazuje wyrazy rodzime i zapożyczone; rozumie różnice między treścią  a zakresem wyrazu, w parze wyrazów potrafi wskazać wyraz o bogatszej treści  i mniejszym zakresie, a także o uboższej treści i większym zakresie, wyjaśnia pojęcia: </w:t>
            </w:r>
            <w:r>
              <w:rPr>
                <w:b w:val="false"/>
                <w:bCs/>
                <w:i/>
                <w:kern w:val="2"/>
                <w:sz w:val="24"/>
                <w:szCs w:val="24"/>
              </w:rPr>
              <w:t>język ogólnonarodowy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ze przeważnie teksty wyczerpujące temat, zrozumiałe, klarow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układa tekst o trójdzielnej kompozycji z uwzględnieniem akapitów, stosuje cytat i potrafi go wprowadzić do tekstu, pamiętając o cudzysłowie oraz nawiązaniu,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dba o spójne nawiązania między poszczególnymi częściami wypowiedzi, w tym w przemówieni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zachowuje estetykę zapis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biera formę notatki dotyczącej wysłuchanej wypowiedzi do własnych potrzeb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82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edaguje poprawne ogłoszenie, zaproszenie, zawiadomienie, pozdrowienia, życzenia, gratulacje, dedykację,  uwzględniając w nich wszystkie elementy i właściwy zapis graficzn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82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plan ramowy i szczegółowy dłuższej wypowiedzi, uwzględniając w nim najważniejsze zagadnienia, zgodnie z funkcją tworzonego teks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formułuje treść sms, e-mail, stosując poprawny zapis ortograficzny; dodaje poprawny komentarz do przeczytanej informacji elektronicznej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82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ze poprawne opis, charakterystykę, sprawozdanie, list nieoficjalny i oficjalny, dziennik, pamiętnik, zgodnie z cechami gatunkowymi tekstów i funkcją teks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wypowiedź o charakterze argumentacyjnym, w rozprawce formułuje tezę, hipotezę oraz argumenty, samodzielnie podaje przykłady do argumentów, wnioskuje, stosuje właściwe rozprawce słownictw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tosuje, w zależności od potrzeb tworzonego przez niego tekstu, narrację pierwszo- lub trzecioosobową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w tekstach własnych swobodnie wykorzystuje różne formy wypowiedzi, w tym opis sytuacji, opis przeżyć wewnętrznych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pisuje i charakteryzuje siebie, postaci rzeczywiste i ﬁkcyjne, porównuje cechy bohaterów literackich i rzeczywistych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posługuje się stylem urzędowym, samodzielnie pisze CV, podanie i list motywacyjny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dostrzegania i korekty błędów językowych w tworzonym przez siebie tekście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analizy elementów językowych w tekstach kultury (np. w reklamach, plakacie, piosence), z wykorzystaniem wiedzy o języku w zakresie fonetyki, słowotwórstwa, fleksji i składni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ma wiedzę, którą płynnie stosuje w praktyce, z zakresu:</w:t>
            </w:r>
          </w:p>
          <w:p>
            <w:pPr>
              <w:pStyle w:val="Standard"/>
              <w:widowControl w:val="false"/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fo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ki –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cę mię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 głoską 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iterą; r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a samogłoski i spółgłoski, głoski 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ź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ę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, b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ź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ę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s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, twarde, miękkie;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 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g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j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sk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podob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eń pod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z</w:t>
            </w:r>
            <w:r>
              <w:rPr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ędem 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ź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ę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ści,  ma świadomość rozbieżności między mową a pismem i świadomie to wykorzystuje, dbając o poprawność ortograficzną pisanych tekstów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sł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órs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a i sł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c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a –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rozpoznaje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29"/>
                <w:kern w:val="2"/>
                <w:position w:val="5"/>
                <w:sz w:val="24"/>
                <w:szCs w:val="24"/>
              </w:rPr>
              <w:t>wyraz podstawowy i pochodny,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form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t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, rd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ń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, tworzy rod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ę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ó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; odróżnia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r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pokre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wny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 od b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isk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ac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nego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, poprawnie stosuje formanty do tworzenia wyrazów pochodnych, umie je nazwać, rozpoznaje wyrazy złożone słowotwórczo, wskazuje różnicę między realnym a słowotwórczym znaczeniem wyrazów, świadomie 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stosuje  w swoich wypowiedziach popularne pr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ysło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ia, po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 xml:space="preserve">ia,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fr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eo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lo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gi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>my we właściwym kontekście i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 xml:space="preserve">tp., rozróżnia synonimy, homonimy, antonimy, wskazuje wyrazy rodzime i zapożyczone; </w:t>
            </w:r>
            <w:r>
              <w:rPr>
                <w:b w:val="false"/>
                <w:bCs/>
                <w:kern w:val="2"/>
                <w:position w:val="5"/>
                <w:sz w:val="24"/>
                <w:szCs w:val="24"/>
              </w:rPr>
              <w:t xml:space="preserve">wyjaśnia różnice między treścią a zakresem wyrazu, </w:t>
            </w:r>
            <w:r>
              <w:rPr>
                <w:b w:val="false"/>
                <w:bCs/>
                <w:spacing w:val="-1"/>
                <w:kern w:val="2"/>
                <w:position w:val="5"/>
                <w:sz w:val="24"/>
                <w:szCs w:val="24"/>
              </w:rPr>
              <w:t>różnicuje wyrazy ze względu na ich treść i zakres, rozpoznaje język ogólnonarodowy</w:t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pis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e wyczerpująco i 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a 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ema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, stosując funkcjonalną, urozmaiconą kompo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ycję, </w:t>
            </w:r>
            <w:r>
              <w:rPr>
                <w:b w:val="false"/>
                <w:bCs/>
                <w:spacing w:val="-1"/>
                <w:kern w:val="2"/>
                <w:position w:val="3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ogikę wypowiedzi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–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how</w:t>
            </w:r>
            <w:r>
              <w:rPr>
                <w:b w:val="false"/>
                <w:bCs/>
                <w:kern w:val="2"/>
                <w:sz w:val="24"/>
                <w:szCs w:val="24"/>
              </w:rPr>
              <w:t>uje popr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ść ję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k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ą, stylistyczną, o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ograﬁ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ą i 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rp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n</w:t>
            </w:r>
            <w:r>
              <w:rPr>
                <w:b w:val="false"/>
                <w:bCs/>
                <w:kern w:val="2"/>
                <w:sz w:val="24"/>
                <w:szCs w:val="24"/>
              </w:rPr>
              <w:t>kcyj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ą tworzoneg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u, stosuje zasady interpunkcji zdania pojedynczego, złożonego i wielokrotnie złożonego, pisze teksty wyczerpujące temat, zrozumiałe, klarowne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ch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uje przemyślaną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rój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ną kom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cję dłu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j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, w tym  w przemówieniu; konsekwentnie i logicznie 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o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je akap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-7"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dba o spójne, ciekawe nawiązania między poszczególnymi częściami wypowiedzi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–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achowuj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estetykę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pisu, jego teksty są poprawne, przejrzyste i czytelne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–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osługując się bog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 sł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ct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em, poprawnie redaguje 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formy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, m.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. o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ad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 z 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em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t</w:t>
            </w:r>
            <w:r>
              <w:rPr>
                <w:b w:val="false"/>
                <w:bCs/>
                <w:kern w:val="2"/>
                <w:sz w:val="24"/>
                <w:szCs w:val="24"/>
              </w:rPr>
              <w:t>ami di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o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 i monologu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opisu, charakterystyki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c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 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listycznie i funkcjon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e opis</w:t>
            </w:r>
            <w:r>
              <w:rPr>
                <w:b w:val="false"/>
                <w:bCs/>
                <w:spacing w:val="-7"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rec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zję i notatkę (różnorodne po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aci)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redaguje poprawne ogłoszenie, zaproszenie, zawiadomienie, pozdrowienia, życzenia, gratulacje, dedykację, uwzględniając w nich wszystkie elementy i właściwy zapis graficzny i funkcję tekstu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o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 p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an ramowy i rozbudowany szczegółowy dłu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j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formułuje treść sms-a, e-maila, stosując poprawny zapis ortograficzny, dodaje trafny, przemyślany komentarz do przeczytanej informacji elektronicznej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re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, skraca, parafrazuje tekst (w tym tekst naukowy i popularnonaukowy), poprawnie i samodzielnie przytaczając zagadnienia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ze opis, charakterystykę, sprawozdanie, list nieoficjalny i oficjalny, dziennik, pamiętnik, zgodnie z cechami gatunkowymi tekstów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 o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ad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u odt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ór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 i t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ór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 indywidualizuje język bohatera, wprowadza nieszablonowe rozwiązania kompozycyjne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 tekstach własnych swobodnie i celowo wykorzystuje różne formy wypowiedzi, w tym opis sytuacji, opis przeżyć wewnętrznych, mowę zależną i niezależną w celu dynamizowania akcji i charakteryzowania bohatera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wnikliwie opisuje i charakteryzuje siebie, postaci 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ste i ﬁkcyjne, porównuje cechy bohaterów literackich i rzeczywistych, ocenia i wartościuje ich zachowania  i postawy w odniesieniu do ogólnie przyjętych norm moralnych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modzielnie pisze CV, podanie i list motywacyjny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- stosuje  w praktyce zasady ortograficzne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dostrzega i dokonuje korekty błędów językowych w tworzonym przez siebie tekście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dokonuje analizy elementów językowych w tekstach kultury (np. w reklamach, plakacie, piosence), z wykorzystaniem wiedzy o języku w zakresie fonetyki, słowotwórstwa, fleksji i składni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ma wiedzę, którą płynnie stosuje w praktyce, z zakresu:</w:t>
            </w:r>
          </w:p>
          <w:p>
            <w:pPr>
              <w:pStyle w:val="Standard"/>
              <w:widowControl w:val="false"/>
              <w:spacing w:lineRule="auto" w:line="240"/>
              <w:ind w:left="-4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fo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ki –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cę mię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 głoską 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iterą; r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r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ż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a samogłoski i spółgłoski, głoski 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ź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ę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, b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ź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ę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s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, twarde, miękkie;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 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g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j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sk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podob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eń pod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z</w:t>
            </w:r>
            <w:r>
              <w:rPr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ędem 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ź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ę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ści,  ma świadomość rozbieżności między mową a pismem i świadomie to wykorzystuje, dbając o poprawność ortograficzną pisanych tekstów,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ł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sz w:val="24"/>
                <w:szCs w:val="24"/>
              </w:rPr>
              <w:t>ór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i sł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 –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rozpoznaje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pacing w:val="29"/>
                <w:kern w:val="2"/>
                <w:sz w:val="24"/>
                <w:szCs w:val="24"/>
              </w:rPr>
              <w:t>wyraz podstawowy i pochodny,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form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t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r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ń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tworzy ro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ę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sz w:val="24"/>
                <w:szCs w:val="24"/>
              </w:rPr>
              <w:t>r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; odróżni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y</w:t>
            </w:r>
            <w:r>
              <w:rPr>
                <w:b w:val="false"/>
                <w:bCs/>
                <w:kern w:val="2"/>
                <w:sz w:val="24"/>
                <w:szCs w:val="24"/>
              </w:rPr>
              <w:t>r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pokr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y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 od b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isk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nego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, poprawnie stosuje formanty do tworzenia wyrazów pochodnych, umie je nazwać, rozpoznaje wyrazy złożone słowotwórczo, wskazuje różnicę między realnym a słowotwórczym znaczeniem wyrazów, świadomie 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stosuje  w swoich wypowiedziach popularne pr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ysło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ia, po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e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 xml:space="preserve">ia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fr</w:t>
            </w:r>
            <w:r>
              <w:rPr>
                <w:b w:val="false"/>
                <w:bCs/>
                <w:kern w:val="2"/>
                <w:sz w:val="24"/>
                <w:szCs w:val="24"/>
              </w:rPr>
              <w:t>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o</w:t>
            </w:r>
            <w:r>
              <w:rPr>
                <w:b w:val="false"/>
                <w:bCs/>
                <w:kern w:val="2"/>
                <w:sz w:val="24"/>
                <w:szCs w:val="24"/>
              </w:rPr>
              <w:t>g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my we właściwym kontekście 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 xml:space="preserve">tp., rozróżnia synonimy, homonimy, antonimy, wskazuje wyrazy rodzime i zapożyczone;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wyjaśnia różnice między treścią a zakresem wyrazu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różnicuje wyrazy ze względu na ich treść i zakres, rozpoznaje język ogólnonarodowy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sz w:val="24"/>
                <w:szCs w:val="24"/>
              </w:rPr>
              <w:t>in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rpretuje głos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 xml:space="preserve"> i </w:t>
            </w:r>
            <w:r>
              <w:rPr>
                <w:b w:val="false"/>
                <w:bCs/>
                <w:kern w:val="2"/>
                <w:sz w:val="24"/>
                <w:szCs w:val="24"/>
              </w:rPr>
              <w:t>samo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e buduje spójne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ogi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ne, 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pod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m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w których 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dst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a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łasne, ciekawe stan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sko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u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b płynni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 xml:space="preserve">dowodzi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jętych racji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 xml:space="preserve"> z</w:t>
            </w:r>
            <w:r>
              <w:rPr>
                <w:b w:val="false"/>
                <w:bCs/>
                <w:kern w:val="2"/>
                <w:sz w:val="24"/>
                <w:szCs w:val="24"/>
              </w:rPr>
              <w:t>a pomocą popartych 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kładami ar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</w:t>
            </w:r>
            <w:r>
              <w:rPr>
                <w:b w:val="false"/>
                <w:bCs/>
                <w:kern w:val="2"/>
                <w:sz w:val="24"/>
                <w:szCs w:val="24"/>
              </w:rPr>
              <w:t>m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tó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w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wz</w:t>
            </w:r>
            <w:r>
              <w:rPr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ę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i</w:t>
            </w:r>
            <w:r>
              <w:rPr>
                <w:b w:val="false"/>
                <w:bCs/>
                <w:kern w:val="2"/>
                <w:sz w:val="24"/>
                <w:szCs w:val="24"/>
              </w:rPr>
              <w:t>ają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yc</w:t>
            </w:r>
            <w:r>
              <w:rPr>
                <w:b w:val="false"/>
                <w:bCs/>
                <w:kern w:val="2"/>
                <w:sz w:val="24"/>
                <w:szCs w:val="24"/>
              </w:rPr>
              <w:t>h 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óżn</w:t>
            </w:r>
            <w:r>
              <w:rPr>
                <w:b w:val="false"/>
                <w:bCs/>
                <w:kern w:val="2"/>
                <w:sz w:val="24"/>
                <w:szCs w:val="24"/>
              </w:rPr>
              <w:t>e k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t</w:t>
            </w:r>
            <w:r>
              <w:rPr>
                <w:b w:val="false"/>
                <w:bCs/>
                <w:kern w:val="2"/>
                <w:sz w:val="24"/>
                <w:szCs w:val="24"/>
              </w:rPr>
              <w:t>ek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 k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ultu</w:t>
            </w:r>
            <w:r>
              <w:rPr>
                <w:b w:val="false"/>
                <w:bCs/>
                <w:kern w:val="2"/>
                <w:sz w:val="24"/>
                <w:szCs w:val="24"/>
              </w:rPr>
              <w:t>r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4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tworzy orygin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ne notatki, posługując się bog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ym słownictwe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 xml:space="preserve">podejmuje próby 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 xml:space="preserve">łasnej 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tw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órc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 xml:space="preserve">ości </w:t>
            </w:r>
            <w:r>
              <w:rPr>
                <w:b w:val="false"/>
                <w:bCs/>
                <w:spacing w:val="-1"/>
                <w:kern w:val="2"/>
                <w:position w:val="6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position w:val="6"/>
                <w:sz w:val="24"/>
                <w:szCs w:val="24"/>
              </w:rPr>
              <w:t>iterackiej, świadomie stosując różnorodne środki stylistyczne, parafrazuje utwory znanych twórców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4" w:hanging="36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i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e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ed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 </w:t>
            </w:r>
            <w:r>
              <w:rPr>
                <w:b w:val="false"/>
                <w:bCs/>
                <w:spacing w:val="13"/>
                <w:kern w:val="2"/>
                <w:sz w:val="24"/>
                <w:szCs w:val="24"/>
              </w:rPr>
              <w:t xml:space="preserve">oryginalne 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pod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z</w:t>
            </w:r>
            <w:r>
              <w:rPr>
                <w:b w:val="false"/>
                <w:bCs/>
                <w:kern w:val="2"/>
                <w:sz w:val="24"/>
                <w:szCs w:val="24"/>
              </w:rPr>
              <w:t>g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ędem sposobu ujęcia tematu</w:t>
            </w:r>
            <w:r>
              <w:rPr>
                <w:b w:val="false"/>
                <w:bCs/>
                <w:spacing w:val="20"/>
                <w:kern w:val="2"/>
                <w:sz w:val="24"/>
                <w:szCs w:val="24"/>
              </w:rPr>
              <w:t xml:space="preserve">;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yk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u</w:t>
            </w:r>
            <w:r>
              <w:rPr>
                <w:b w:val="false"/>
                <w:bCs/>
                <w:kern w:val="2"/>
                <w:sz w:val="24"/>
                <w:szCs w:val="24"/>
              </w:rPr>
              <w:t>je się 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gó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n</w:t>
            </w:r>
            <w:r>
              <w:rPr>
                <w:b w:val="false"/>
                <w:bCs/>
                <w:kern w:val="2"/>
                <w:sz w:val="24"/>
                <w:szCs w:val="24"/>
              </w:rPr>
              <w:t>ą dbałością o popr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sz w:val="24"/>
                <w:szCs w:val="24"/>
              </w:rPr>
              <w:t>ość ję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yk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ą, be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błędny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apis,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ogic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ną i pomysłową komp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ycję; jego język charakteryzuje się własnym stylem lub jego zaczątkami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3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aktywnie uczestniczy w realizacji projektów, będąc przewodniczącym grup projektowych lub pełniąc inną ważną dla danego projektu funkcję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" w:leader="none"/>
                <w:tab w:val="left" w:pos="360" w:leader="none"/>
              </w:tabs>
              <w:spacing w:lineRule="auto" w:line="240"/>
              <w:ind w:right="-353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proponuje tematy rozmów odnoszące się do omawianych utworów</w:t>
            </w:r>
          </w:p>
          <w:p>
            <w:pPr>
              <w:pStyle w:val="Standard"/>
              <w:widowControl w:val="false"/>
              <w:spacing w:lineRule="auto" w:line="240"/>
              <w:ind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sz w:val="24"/>
                <w:szCs w:val="24"/>
              </w:rPr>
              <w:t>aktywnie ucze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t</w:t>
            </w:r>
            <w:r>
              <w:rPr>
                <w:b w:val="false"/>
                <w:bCs/>
                <w:kern w:val="2"/>
                <w:sz w:val="24"/>
                <w:szCs w:val="24"/>
              </w:rPr>
              <w:t>niczy w dyskusji jako dyskut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n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t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l</w:t>
            </w:r>
            <w:r>
              <w:rPr>
                <w:b w:val="false"/>
                <w:bCs/>
                <w:kern w:val="2"/>
                <w:sz w:val="24"/>
                <w:szCs w:val="24"/>
              </w:rPr>
              <w:t>ub przewodnicząc</w:t>
            </w:r>
            <w:r>
              <w:rPr>
                <w:b w:val="false"/>
                <w:bCs/>
                <w:spacing w:val="-7"/>
                <w:kern w:val="2"/>
                <w:sz w:val="24"/>
                <w:szCs w:val="24"/>
              </w:rPr>
              <w:t>y</w:t>
            </w:r>
            <w:r>
              <w:rPr>
                <w:b w:val="false"/>
                <w:bCs/>
                <w:kern w:val="2"/>
                <w:sz w:val="24"/>
                <w:szCs w:val="24"/>
              </w:rPr>
              <w:t>, rzeczowo pr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z</w:t>
            </w:r>
            <w:r>
              <w:rPr>
                <w:b w:val="false"/>
                <w:bCs/>
                <w:kern w:val="2"/>
                <w:sz w:val="24"/>
                <w:szCs w:val="24"/>
              </w:rPr>
              <w:t>edsta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ia s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>oje stano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</w:t>
            </w:r>
            <w:r>
              <w:rPr>
                <w:b w:val="false"/>
                <w:bCs/>
                <w:kern w:val="2"/>
                <w:sz w:val="24"/>
                <w:szCs w:val="24"/>
              </w:rPr>
              <w:t xml:space="preserve">isko i </w:t>
            </w:r>
            <w:r>
              <w:rPr>
                <w:b w:val="false"/>
                <w:bCs/>
                <w:spacing w:val="-1"/>
                <w:kern w:val="2"/>
                <w:sz w:val="24"/>
                <w:szCs w:val="24"/>
              </w:rPr>
              <w:t>wn</w:t>
            </w:r>
            <w:r>
              <w:rPr>
                <w:b w:val="false"/>
                <w:bCs/>
                <w:kern w:val="2"/>
                <w:sz w:val="24"/>
                <w:szCs w:val="24"/>
              </w:rPr>
              <w:t>ioski, formułuje oryginalne, przemyślane sądy  i spostrzeżenia</w:t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 xml:space="preserve">– </w:t>
            </w:r>
            <w:r>
              <w:rPr>
                <w:b w:val="false"/>
                <w:bCs/>
                <w:kern w:val="2"/>
                <w:position w:val="3"/>
                <w:sz w:val="24"/>
                <w:szCs w:val="24"/>
              </w:rPr>
              <w:t>wykorzystuj</w:t>
            </w:r>
            <w:r>
              <w:rPr>
                <w:b w:val="false"/>
                <w:bCs/>
                <w:kern w:val="2"/>
                <w:sz w:val="24"/>
                <w:szCs w:val="24"/>
              </w:rPr>
              <w:t>ąc wiedzę o języku, odczytuje sensy symboliczne i przenośne w tekstach kultury jako efekt świadomego kształtowania warstwy stylistycznej wypowiedzi</w:t>
            </w:r>
          </w:p>
        </w:tc>
      </w:tr>
      <w:tr>
        <w:trPr>
          <w:trHeight w:val="2088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napToGrid w:val="false"/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napToGrid w:val="false"/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ind w:left="-44" w:hanging="143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-24" w:leader="none"/>
                <w:tab w:val="left" w:pos="316" w:leader="none"/>
              </w:tabs>
              <w:snapToGrid w:val="false"/>
              <w:spacing w:lineRule="auto" w:line="240"/>
              <w:ind w:left="-44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ind w:left="-44" w:right="119" w:hanging="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879" w:type="dxa"/>
            <w:gridSpan w:val="6"/>
            <w:tcBorders/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 półrocze</w:t>
            </w:r>
          </w:p>
          <w:p>
            <w:pPr>
              <w:pStyle w:val="Standard"/>
              <w:widowControl w:val="false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tbl>
            <w:tblPr>
              <w:tblW w:w="15646" w:type="dxa"/>
              <w:jc w:val="left"/>
              <w:tblInd w:w="5" w:type="dxa"/>
              <w:tblLayout w:type="fixed"/>
              <w:tblCellMar>
                <w:top w:w="14" w:type="dxa"/>
                <w:left w:w="109" w:type="dxa"/>
                <w:bottom w:w="4" w:type="dxa"/>
                <w:right w:w="111" w:type="dxa"/>
              </w:tblCellMar>
            </w:tblPr>
            <w:tblGrid>
              <w:gridCol w:w="1794"/>
              <w:gridCol w:w="2788"/>
              <w:gridCol w:w="2777"/>
              <w:gridCol w:w="2767"/>
              <w:gridCol w:w="2763"/>
              <w:gridCol w:w="2757"/>
            </w:tblGrid>
            <w:tr>
              <w:trPr>
                <w:trHeight w:val="308" w:hRule="atLeast"/>
              </w:trPr>
              <w:tc>
                <w:tcPr>
                  <w:tcW w:w="1794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  <w:vAlign w:val="center"/>
                </w:tcPr>
                <w:p>
                  <w:pPr>
                    <w:pStyle w:val="Standard"/>
                    <w:widowControl w:val="false"/>
                    <w:spacing w:lineRule="auto" w:line="24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Tematyka</w:t>
                  </w:r>
                </w:p>
              </w:tc>
              <w:tc>
                <w:tcPr>
                  <w:tcW w:w="556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1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Umiejętności podstawowe</w:t>
                  </w:r>
                </w:p>
              </w:tc>
              <w:tc>
                <w:tcPr>
                  <w:tcW w:w="8287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1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Umiejętności ponadpodstawow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4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108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Ocena dopuszczająca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1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Ocena dostateczna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Ocena dobra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1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Ocena bardzo dobra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EEEEE" w:val="clear"/>
                </w:tcPr>
                <w:p>
                  <w:pPr>
                    <w:pStyle w:val="Standard"/>
                    <w:widowControl w:val="false"/>
                    <w:spacing w:lineRule="auto" w:line="240"/>
                    <w:ind w:left="3" w:hanging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Ocena celująca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17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uto" w:line="240"/>
                    <w:ind w:firstLine="17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łuchanie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mówi na temat najważniejszych treści wysłuchanego utwor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typowe fragmenty informacyjne i perswazyjne w wysłuchanym tekśc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1781" w:leader="none"/>
                    </w:tabs>
                    <w:spacing w:lineRule="auto" w:line="240"/>
                    <w:ind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emocje towarzyszące osobie wypowiadającej się, rozumie ogólny sens jej wypowiedzi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różnia teksty o charakterze informacyjnym i perswazyjny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podejmuje próby rozpoznania intencji nadawcy wysłuchanego utworu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119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w typowych tekstach i sytuacjach komizm i ironię jako wyraz intencji wypowiedzi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Akapitzlist"/>
                    <w:widowControl w:val="false"/>
                    <w:spacing w:lineRule="auto" w:line="240"/>
                    <w:ind w:left="0" w:right="119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analizuje i rozpoznaje intencję nadawcy wysłuchanego utworu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119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komizm i ironię jako wyraz intencji wypowiedzi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right="-2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nalizuje i omawia w wysłuchanych utworach elementy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 xml:space="preserve"> komizmu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 i ironii jako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yraz int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cji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yp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ed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right="-2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je 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je 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h sy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cjach dydak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h 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formacje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b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  z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ł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ch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go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k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u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-20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17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zytanie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- zna treść lektur obowiązkowych i uzupełniający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ymienia środki wyrazu artystycznego wypowiedzi: epitet, uosobienie, ożywienie, neologizm,  inwokację, pytanie retoryczne, apostrofę, porównanie, archaizację, kolokwializ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potrafi je wskazać  z pomocą nauczyciel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dostrzega obrazy poetyckie w utworze, potrafi krótko je opisać  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czyta utwory epickie i zna cechy epiki jako rodzaju literackiego, wymienia gatunki należące do epiki – opowiadanie, powieść (i jej odmiany), legendę, baśń, przypowieść (parabolę), mit, nowelę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, bajkę pamiętnik, dziennik, fantasy,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epopej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zna elementy rytmizujące wypowiedź – wers, rym, strofa, refren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ymienia elementy konstrukcyjne świata przedstawionego w utworz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skazuje w utworze bohaterów głównych i drugoplanowych, wątek główny i poboczny, omawia zdarzenia wchodzące w skład akcji utwor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odróżnia narratora od autora tekstu i bohatera utwor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różnia narrację pierwszo- i trzecioosobową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w tekście epickim fragmenty opowiadania i opis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skazuje tytuł, podtytuł, motto, puentę, punkt kulminacyjn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zna cechy komiksu, piosenk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odróżnia dramat od innych rodzajów literackich, wskazuje elementy dramatu: akt, scena, tekst główny, didaskalia, monolog (w tym monolog wewnętrzny) i dialog; zna podział dramatu na tragedię, komedię i dramat właściw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czyta scenariusze, rozumiejąc ich specyficzną budowę i treść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potrafi zakwalifikować znane mu teksty jako baśń, bajkę, legendę, mit, nowelę, pamiętnik, dziennik, ballad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posługuje się spisem treści, cytatem z poszanowaniem praw autorski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odróżnia tekst literacki od naukowego i popularnonaukowego,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z pomocą nauczyciela wyszukuje najważniejsze informacje w tekście popularnonaukowym, naukowym, publicystyczny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wymienia gatunki dziennikarskie: wywiad, artykuł, reportaż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z pomocą nauczyciela wskazuje  symbole i alegorie w omawianych tekstach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zna terminy 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adaptacja ﬁlmowa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 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>adaptacja teatraln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ymienia osoby uczestniczące w procesie powstawania przedstawienia teatralnego oraz filmu (reżyser, aktor, scenograf, charakteryzator, scenarzysta, kostiumolog)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auważa najważniejsze związki między dziełem literackim a innym tekstem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spólnie z innymi dokonuje przekładu intersemiotycznego tekstów kultury i interpretacji zjawisk społecznych w ramach różnych projektów grupowy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ie, czym jest aforyz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z pomocą nauczyciela wskazuje w cudzej wypowiedzi (w tym literackiej) elementy retoryki: powtórzenia, pytania retoryczne, apostrofy, wyliczenia, wykrzyknieni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1754" w:leader="none"/>
                    </w:tabs>
                    <w:spacing w:lineRule="auto" w:line="240"/>
                    <w:ind w:left="-27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identyfikuje styl oficjalny, nieoficjalny (potoczny), urzędowy (mówiony i pisany)  i artystyczny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- zna treść lektur obowiązkowych i uzupełniających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analizuje proste symbole i alegorie występujące w poznanych tekstach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zpoznaje adaptację filmową i teatralną, wie, czym się one różnią od oryginalnego tekst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określa rolę osób uczestniczących w procesie powstawania przedstawienia teatralnego oraz filmu (reżyser, aktor, scenograf, charakteryzator, scenarzysta, producent, operator, dźwiękowiec, rekwizytor, inspicjent, sufler, statysta, oświetleniowiec, kostiumolog)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ostrzega związki między dziełem literackim a innym tekstem kultury (np. obrazem, plakatem, dziełem muzycznym, rzeźbą)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spólnie z innymi lub samodzielnie dokonuje przekładu intersemiotycznego tekstów kultury i interpretacji wybranych zjawisk społecznych oraz prezentuje je w ramach różnych projektów grupowy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zpoznaje aforyz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 cudzej wypowiedzi (w tym literackiej) zauważa elementy retoryki: powtórzenia, pytania retoryczne, apostrofy wyliczenia, wykrzyknieni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językowe i pozajęzykowe środki perswaz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dostrzega funkcje środków pozajęzykowych w sztuce teatralnej i ﬁlm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ozpoznaje na typowych przykładach styl oficjalny, nieoficjalny (potoczny), urzędowy (mówiony i pisany) i artystyczny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- zna treść lektur obowiązkowych i uzupełniających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podaje cechy tych gatunków, uzasadnia przynależność tekstu prasowego do publicystyk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analizuje i podejmuje próby odczytania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ymb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 i alegori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ęp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ących w poznanych tekstach kultury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 xml:space="preserve">ocenia adaptację filmową i teatralną, muzyczną i inne;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krytycznie wypowiada się na jej temat, odwołując się do jej struktury i treśc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analizuje związki między dziełem literackim a innym tekstem kultury (np. obrazem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,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p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lakatem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,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dz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łem m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znym, rzeźbą)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amodzielnie dokonuje przekładu intersemiotycznego tekstów kultury i interpretacji wybranych zjawisk społecznych oraz prezentuje je w ramach różnych projektów grupowy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nterpretuje aforyz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w cudzej wypowiedzi (w tym literackiej) zauważa elementy retoryki: powtórzenia, pytania retoryczne, apostrofy wyliczenia, wykrzyknienia; analizuje wybrane z nich  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nalizuje i omawia ję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e i p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ję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e środki pers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analizuje funkcje środków pozajęzykowych w sztuce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eatr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nej i ﬁ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m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wyróżnia w tekście cechy stylu oficjalnego, nieoficjalnego (potocznego), urzędowego (mówionego i pisanego) i artystycznego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-27" w:right="6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- zna treść lektur obowiązkowych i uzupełniających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br/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wnikliwie omawia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 xml:space="preserve"> obr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y po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yckie obecne w tekście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dró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 i omawia cechy g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un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, 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ści (i jej gatunków), o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d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, legendy, baśni, przypowieści (paraboli), mitu, bajki, pamiętnika, dziennika, fantasy, epopei, podaje odpowiednie fragmenty tekstu na potwierdzenie swych ustaleń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zedstawia i szczegółowo analizuje elementy świ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 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d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onego 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tworze, omawia ich funkcję w konstrukcji utworu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tosuje w praktyce słownictwo dotyczące dramatu: akt, scena, tekst główny, didaskalia, monolog i dialog, zna cechy tragedii, komedii i dramatu właściwego, potrafi zakwalifikować utwory dramatyczne do poszczególnych rodzajów dramatu, odróżnia dramat od inscenizacji i adaptacji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oponuje własną interpretację głosową dialogów ze scenariuszy, rozumie budowę i treść dramat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omawi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ce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h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y dydak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j, podaje 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kłady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rów n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ących do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teratury dydakt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j,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 xml:space="preserve"> 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mi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 ce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h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 bajk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skazuje, jaką funkcję pełni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w b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 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menty ty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 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 ró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ych ro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ajó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teracki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y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ukuje informacje w tekście popularnonaukowym, naukowym, publicystycznym, indeksie i przypisach; wykorzystuje do pracy spis treści, wyszukuje i zapisuje cytaty  z poszanowaniem praw autorskich, sporządza przypis, wyszukuje i porównuje informacje w różnych tekstach, m.in. popularnonaukowych i naukowych – używa ich do własnych celów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ma świadomość różnic stylu i intencji między tekstem literackim, naukowym, popularnonaukowym i publicystyczny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ymienia i rozpoznaje gatunki dziennikarskie: wywiad, artykuł, reportaż; podaje cechy tych gatunków, uzasadnia przynależność tekstu prasowego do publicystyki; w wypowiedziach świadomie i konsekwentnie stosuje nazwy gatunków publicystycznych; wie, czym publicystyka różni się od litera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nalizuje i interpretuje symb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 i alegorie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ęp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ące w tekstach kultury, określa ich funkcj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ie, czym się różni adaptacja od oryginalnego tekstu; analizuje zamysł pisarza i twórców adaptac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określa i ocenia rolę osób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stni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ących w procesie 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 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d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nego oraz filmu (reżyser, aktor, scenograf, charakteryzator, scenarzysta, producent, operator, dźwiękowiec, rekwizytor, inspicjent, sufler, statysta, oświetleniowiec, kostiumolog)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36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nwnikliwie, korzystając z różnych źródeł informacji, analizuje z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ą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ki mię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 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ełem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rackim a innym tekstem kultury (np. obrazem, plakatem, dziełem muzycznym, rzeźbą)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nterpretuje aforyzm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 cudzej wypowiedzi (w tym literackiej) analizuje i omawia elementy retoryki: powtórzenia, pytania retoryczne, apostrofy, wyliczenia, wykrzyknieni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36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nwnikliwie analizuje j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 i 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j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 środki per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ji, reaguje adekwatnie do nich, nie ulega im niepotrzebnie  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o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ga i omawia funkcje środków pozajęzykowych w sztuce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at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ej i ﬁ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m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-7" w:leader="none"/>
                      <w:tab w:val="left" w:pos="333" w:leader="none"/>
                    </w:tabs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skazuje elementy stylu oficjalnego, nieoficjalnego (potocznego), urzędowego (mówionego i pisanego) i artystycznego w tekstach, np. literackich, i określa ich funkcję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-27" w:right="-2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- zna treść lektur obowiązkowych i uzupełniających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br/>
                    <w:t>– kry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, wielostronnie i z zaangażowaniem poznawczym oc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a 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śc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je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reści,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h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 i po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 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d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 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t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rach w o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si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u do sy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mu mo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go  i 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go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right="-20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nalizuje niejednorodność dzieł literackich</w:t>
                  </w:r>
                </w:p>
                <w:p>
                  <w:pPr>
                    <w:pStyle w:val="Akapitzlist"/>
                    <w:widowControl w:val="false"/>
                    <w:spacing w:lineRule="auto" w:line="240"/>
                    <w:ind w:left="-27" w:right="61" w:hanging="142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27" w:right="6" w:hanging="142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17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Tworzenie wypowiedzi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pisze CV, podanie i list motywacyjny we własnej spraw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right="-351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zeprowadza i zapisuje wywiad, stosuje właściwy zapis graficzn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pisuje dzieło malarskie, grafikę, plakat, rzeźbę, fotografię z odniesieniem do odpowiednich kontekstów; z pomocą nauczyciela odczytuje wybrane sensy przenośne w różnych tekstach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pisze schematyczną recenzję książki/filmu/przedstawienia, uwzględniając w niej swoją opini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yraża swoje zdanie i umie je logicznie uzasadnić, odnosi się do cudzych poglądów  i poznanych ide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zna zasady poprawnej wymowy oraz norm dotyczących akcentowania wyrazów i zdań, zna wyjątki w akcentowaniu wyrazów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ygłasza poprawny monolog, krótkie przemówienie, stara się uczestniczyć w dyskus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uczestniczy w dyskusji zgodnie z zasadami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right="-352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zróżnia środki językowe w zależności od adresata wypowiedzi w oﬁcjalnych  i nieoﬁcjalnych sytuacjach mówieni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zna i stosuje językowe sposoby osiągania porozumienia, stosuje zasady etykiety językowej i przestrzega zasad etyki mow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dostrzega zjawisko brutalności słownej, kłamstwo i manipulacj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samodzielnie pisze CV, podanie i list motywacyjny we własnej spraw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right="-351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zeprowadza i zapisuje wywiad, stosuje właściwy zapis graficzn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pisuje dzieło malarskie, grafikę, plakat, rzeźbę, fotografię z odniesieniem do odpowiednich kontekstów; odczytuje wybrane sensy przenośne w różnych tekstach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pisze recenzję książki/filmu/przedstawienia, uwzględniając w niej swoją opini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yraża swoje zdanie i umie je logicznie uzasadnić, odnosi się do cudzych poglądów  i poznanych ide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zna zasady poprawnej wymowy oraz norm dotyczących akcentowania wyrazów i zdań, zna wyjątki w akcentowaniu wyrazów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wygłasza poprawny monolog, krótkie przemówienie, stara się uczestniczyć w dyskus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uczestniczy w dyskusji zgodnie z zasadami kultur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right="-352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zróżnia środki językowe w zależności od adresata wypowiedzi w oﬁcjalnych  i nieoﬁcjalnych sytuacjach mówieni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zna i stosuje językowe sposoby osiągania porozumienia, stosuje zasady etykiety językowej i przestrzega zasad etyki mow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dostrzega zjawisko brutalności słownej, kłamstwo i manipulacj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przeprowadza i zapisuje wywiad, stosuje w nim właściwy zapis graficzny, stara się formułować ciekawe pytania, wykorzystuje zdobytą z różnych źródeł wiedzę na temat podjęty w rozmowie  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pisuje dzieło malarskie, grafikę, plakat, rzeźbę, fotografię z odniesieniem do odpowiednich kontekstów; odczytuje sensy przenośne w wybranych tekstach kultury, podejmuje próbę interpretacji tekstu kultury, np. obrazu, plakatu, grafik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pisze  recenzję książki/filmu/przedstawienia, uwzględniając w niej swoją opinię oraz podstawowe słownictwo związane z dziedziną recenzowanego zjawisk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 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j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 xml:space="preserve"> 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 i umie je logicznie uzasadnić, odnosi się do cudzych poglądów  i poznanych ide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stosuje się do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sad popr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n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ej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ym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y oraz norm dotyc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ących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kc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ów  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ń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, zna i stosuje wyjątki w akcentowaniu wyrazów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433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wygłasza poprawny monolog, przemówienie, aktywnie uczestniczy w dyskus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prezentuje </w:t>
                  </w:r>
                  <w:r>
                    <w:rPr>
                      <w:b w:val="false"/>
                      <w:bCs/>
                      <w:spacing w:val="25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dy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sk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 swoje stanowisko, rozwija je odpowiednio dobranymi argumentami, świadome stosuje retoryczne środki wyraz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uc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es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tnic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y w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dy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sk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i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g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odni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e z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s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mi k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ultu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-7"/>
                      <w:kern w:val="2"/>
                      <w:position w:val="6"/>
                      <w:sz w:val="24"/>
                      <w:szCs w:val="24"/>
                    </w:rPr>
                    <w:t>y, logicznie formułuje argument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right="-352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otrafi zastosować środki j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 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ości od adresat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 w oﬁcj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ch  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oﬁcj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ych sytuacjach mówi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 xml:space="preserve">zna i stosuje językowe sposoby osiągania porozumienia,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asady 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yki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y ję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ej  i pr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es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 xml:space="preserve">ega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asad 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position w:val="4"/>
                      <w:sz w:val="24"/>
                      <w:szCs w:val="24"/>
                    </w:rPr>
                    <w:t>yki m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4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-7"/>
                      <w:kern w:val="2"/>
                      <w:position w:val="4"/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 xml:space="preserve">reaguje z zachowaniem zasad kultury na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j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sko brut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ln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ości sł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nej, kłamst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5"/>
                      <w:kern w:val="2"/>
                      <w:position w:val="6"/>
                      <w:sz w:val="24"/>
                      <w:szCs w:val="24"/>
                    </w:rPr>
                    <w:t> 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 ma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pu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acj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zeprowadza i zapisuje wywiad, stosuje w nim właściwy zapis graficzny, dba o ciekawe pytania, wykorzystuje zdobytą z różnych źródeł wiedzę na temat podjęty w rozmow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opisuje dzieło malarskie, grafikę, plakat, rzeźbę, fotografię z odniesieniem do odpowiednich kontekstów; odczytuje sensy przenośne w wybranych tekstach kultury, interpretuje tekst kultury, np. obrazu, plakatu, grafik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pisze wyczerpującą temat recenzję książki/filmu/przedstawienia, uwzględniając  w niej swoją opinię i operując właściwym dla recenzji słownictwem, omwaia krytycznie elementy tekstu kultury , stosując odpowiednio dobrane słownictwo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wyraża własne zdanie, trafnie polemizuje ze st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owiskiem innych, formułuje rzeczowe i samodzielne argumenty poparte celnie dobranymi przykładami, np. wprowadza cytaty z tekstów filozoficznych, sentencje, przysłowia na poparcie swojego stanowiska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stosuje się do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 pop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n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j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m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 o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 norm dot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cych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k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r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ów  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ń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, zna i stosuje wyjątki w akcentowaniu wyrazów, unika regionalizmów i elementów gwary środowiskowej, które są niezgodne z normą językową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433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ygłasza poprawny, ciekawy monolog, przemówienie, uczestniczy w dyskusji, posługując się wieloma środkami wyraz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a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j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 xml:space="preserve"> 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 i umie je logicznie uzasadnić, czynnie się odnosi do cudzych poglądów i poznanych ide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k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ty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 u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tni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 w dyskusji,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ż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c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ś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dków 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ch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ych stosun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k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m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ó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go do 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st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ch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ści;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c do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 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mó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ó</w:t>
                  </w:r>
                  <w:r>
                    <w:rPr>
                      <w:b w:val="false"/>
                      <w:bCs/>
                      <w:spacing w:val="-3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, podejmuje próby pr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ia dyskusji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dobiera i stosuje różnorodne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ś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dki 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 odpowiednio do sytuacji i odbiorcy oraz rodzaju komunikat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31"/>
                      <w:kern w:val="2"/>
                      <w:sz w:val="24"/>
                      <w:szCs w:val="24"/>
                    </w:rPr>
                    <w:t xml:space="preserve">prezentuje 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dy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sk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 swoje stanowisko, rozwija je odpowiednio dobranymi, przemyślanymi argumentami, świadome stosuje retoryczne środki wyraz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stosuje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ś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dki 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e w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ż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ości od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t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 w o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ﬁ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ch 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ﬁ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ych sytu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h mów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odpowiednio do sytuacji i odbiorcy oraz rodzaju komunikatu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 xml:space="preserve">zna i swobodnie stosuje językowe sposoby osiągania porozumienia,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sad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ki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 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k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 i p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g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s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d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k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 xml:space="preserve"> m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-8"/>
                      <w:kern w:val="2"/>
                      <w:sz w:val="24"/>
                      <w:szCs w:val="24"/>
                    </w:rPr>
                    <w:t>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reaguje swobodnie i z zachowaniem zasad kultury n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sko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b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ut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ści sł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, kł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m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t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o i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m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pu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c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7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płynnie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m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ó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 pod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m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,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zachowując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y popr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ności 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j  i stylistycznej;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 ud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position w:val="5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dnia </w:t>
                  </w:r>
                  <w:r>
                    <w:rPr>
                      <w:b w:val="false"/>
                      <w:bCs/>
                      <w:spacing w:val="1"/>
                      <w:kern w:val="2"/>
                      <w:position w:val="5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oje r</w:t>
                  </w:r>
                  <w:r>
                    <w:rPr>
                      <w:b w:val="false"/>
                      <w:bCs/>
                      <w:spacing w:val="1"/>
                      <w:kern w:val="2"/>
                      <w:position w:val="5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cje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a pomocą r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position w:val="5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c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ych </w:t>
                  </w:r>
                  <w:r>
                    <w:rPr>
                      <w:b w:val="false"/>
                      <w:bCs/>
                      <w:spacing w:val="1"/>
                      <w:kern w:val="2"/>
                      <w:position w:val="5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rgum</w:t>
                  </w:r>
                  <w:r>
                    <w:rPr>
                      <w:b w:val="false"/>
                      <w:bCs/>
                      <w:spacing w:val="1"/>
                      <w:kern w:val="2"/>
                      <w:position w:val="5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tów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ło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ż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onych  w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>ogiczny  wywód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7" w:right="31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7" w:right="6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in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rpretuje głos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o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gła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 z pamięci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ub 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t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kst, uwzględniając funkcję zastosowanych środków stylistycznych, charakter tekstu, konteksty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7" w:leader="none"/>
                      <w:tab w:val="left" w:pos="367" w:leader="none"/>
                    </w:tabs>
                    <w:spacing w:lineRule="auto" w:line="240"/>
                    <w:ind w:left="7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zejawia szczególną dbałość o kulturę słowa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7" w:right="6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oce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6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iając pracę innych,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7" w:right="6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dst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a kryt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ą, 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ą reﬂeksję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nikającą z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k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j 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 xml:space="preserve"> 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k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ych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dań i e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u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ycji p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t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yc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ej, pozostaje przy tym bezstronny i życzliwy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1781" w:leader="none"/>
                    </w:tabs>
                    <w:snapToGrid w:val="false"/>
                    <w:spacing w:lineRule="auto" w:line="240"/>
                    <w:ind w:right="-358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Akapitzlist"/>
                    <w:widowControl w:val="false"/>
                    <w:numPr>
                      <w:ilvl w:val="0"/>
                      <w:numId w:val="8"/>
                    </w:numPr>
                    <w:spacing w:lineRule="auto" w:line="240"/>
                    <w:ind w:left="0" w:right="64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 wypowiedziach związanych z lekturą, ﬁlmem czy codziennymi sytuacjami stosuje frazeologizmy związane z omawianą tematyką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ind w:left="0" w:right="64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komponuje i przekształca plan wypowiedzi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ind w:left="0" w:right="64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pisze opowiadanie twórcze, list z perspektywy bohatera, baśń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ind w:left="0" w:right="64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 opisie dzieła kultury stosuje słownictwo wyrażające stosunek odbiorcy wobec dzieła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"/>
                    </w:numPr>
                    <w:spacing w:lineRule="auto" w:line="240"/>
                    <w:ind w:left="0" w:right="64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okonuje samodzielnej autokorekty napisanego tekstu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31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/>
                    <w:ind w:right="6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17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1781" w:leader="none"/>
                    </w:tabs>
                    <w:spacing w:lineRule="auto" w:line="240"/>
                    <w:ind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3"/>
                      <w:sz w:val="24"/>
                      <w:szCs w:val="24"/>
                    </w:rPr>
                    <w:t>Stosuje wiedzę językową w zakresie:</w:t>
                  </w:r>
                </w:p>
                <w:p>
                  <w:pPr>
                    <w:pStyle w:val="Akapitzlist"/>
                    <w:widowControl w:val="false"/>
                    <w:tabs>
                      <w:tab w:val="clear" w:pos="708"/>
                      <w:tab w:val="left" w:pos="1893" w:leader="none"/>
                    </w:tabs>
                    <w:spacing w:lineRule="auto" w:line="240"/>
                    <w:ind w:left="112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-ﬂeksji (wskazuje czasowniki, rzeczowniki, przymiotniki i przysłówki w zdaniu, przy pomocy nauczyciela określa formę odmiennych części mowy, odróżnia części mowy odmienne od nieodmiennych</w:t>
                  </w:r>
                </w:p>
                <w:p>
                  <w:pPr>
                    <w:pStyle w:val="Akapitzlist"/>
                    <w:widowControl w:val="false"/>
                    <w:tabs>
                      <w:tab w:val="clear" w:pos="708"/>
                      <w:tab w:val="left" w:pos="1893" w:leader="none"/>
                    </w:tabs>
                    <w:spacing w:lineRule="auto" w:line="240"/>
                    <w:ind w:left="112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-fonetyki (zna alfabet, dzieli wyrazy na litery, głoski i sylaby)</w:t>
                  </w:r>
                </w:p>
                <w:p>
                  <w:pPr>
                    <w:pStyle w:val="Akapitzlist"/>
                    <w:widowControl w:val="false"/>
                    <w:tabs>
                      <w:tab w:val="clear" w:pos="708"/>
                      <w:tab w:val="left" w:pos="1893" w:leader="none"/>
                    </w:tabs>
                    <w:spacing w:lineRule="auto" w:line="240"/>
                    <w:ind w:left="112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kła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wielokrotnie złożonych, wyodrębnia zdania składowe w typowych zdaniach złożonych i wielokrotnie złożonych, 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</w:t>
                  </w:r>
                </w:p>
                <w:p>
                  <w:pPr>
                    <w:pStyle w:val="Akapitzlist"/>
                    <w:widowControl w:val="false"/>
                    <w:tabs>
                      <w:tab w:val="clear" w:pos="708"/>
                      <w:tab w:val="left" w:pos="1893" w:leader="none"/>
                    </w:tabs>
                    <w:spacing w:lineRule="auto" w:line="240"/>
                    <w:ind w:left="112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na i próbuje stosować normy językowe i zasady grzecznościowe odpowiednie dla wypowiedzi publicznych</w:t>
                  </w:r>
                </w:p>
                <w:p>
                  <w:pPr>
                    <w:pStyle w:val="Akapitzlist"/>
                    <w:widowControl w:val="false"/>
                    <w:tabs>
                      <w:tab w:val="clear" w:pos="708"/>
                      <w:tab w:val="left" w:pos="1893" w:leader="none"/>
                    </w:tabs>
                    <w:spacing w:lineRule="auto" w:line="240"/>
                    <w:ind w:left="112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ie, czym jest manipulacja językowa</w:t>
                  </w:r>
                </w:p>
                <w:p>
                  <w:pPr>
                    <w:pStyle w:val="Akapitzlist"/>
                    <w:widowControl w:val="false"/>
                    <w:tabs>
                      <w:tab w:val="clear" w:pos="708"/>
                      <w:tab w:val="left" w:pos="1893" w:leader="none"/>
                    </w:tabs>
                    <w:spacing w:lineRule="auto" w:line="240"/>
                    <w:ind w:left="112" w:right="5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na językowe sposoby osiągania porozumienia, intuicyjnie je stosuje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tosuje wiedzę językową w zakresie: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187" w:hanging="187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fleksji – 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 rozpoznaje nieodmienne części mowy – przysłówek (w tym odprzymiotnikowy), samodzielne  i niesamodzielne (spójnik, partykuła, przyimek), stara się stosować wiedzę  o częściach mowy w poprawnym zapisie: głosek dźwięcznych i bezdźwięcznych, przyimków, zakończeń czasowników, partykuły 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nie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 -b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z różnymi częściami mowy, rozpoznaje imiesłowy, zna zasady ich tworzenia i odmiany,</w:t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9"/>
                    </w:numPr>
                    <w:spacing w:lineRule="auto" w:line="240"/>
                    <w:ind w:left="187" w:hanging="187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kładni – rozpoznaje części zdania: podmiot, orzeczenie, przydawkę, dopełnienie, okolicznik, rozpoznaje związki wyrazów w zdaniu pojedynczym, a także zależności między zdaniami składowymi w</w:t>
                    <w:br/>
                    <w:t xml:space="preserve">  zdaniu złożonym, wskazuje człon nadrzędny  i podrzędny, wykorzystuje wiedzę o budowie wypowiedzenia pojedynczego i złożonego w przekształcaniu zdań pojedynczych na złożone i odwrotnie oraz wypowiedzeń z imiesłowowym równoważnikiem zdania na zdanie złożone  i odwrotnie, dokonuje przekształceń z mowy zależnej na niezależną i odwrotnie, sporządza wykresy zdań pojedynczych, złożonych i wielokrotnie złożonych,</w:t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3"/>
                    </w:numPr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wyodrębnia zdania składowe w typowych zdaniach złożonych i wielokrotnie złożonych, 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ind w:left="0" w:right="-358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na i stosuje znane mu normy językowe i zasady grzecznościowe odpowiednie dla wypowiedzi publicznych</w:t>
                  </w:r>
                </w:p>
                <w:p>
                  <w:pPr>
                    <w:pStyle w:val="Standard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ind w:left="0" w:right="-364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zpoznaje i analizuje wybrane przykłady manipulacji językowej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187" w:hanging="187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na i świadomie stosuje językowe sposoby osiągania porozumienia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295" w:hanging="295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-18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tosuje wiedzę językową w zakresie: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18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18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ﬂeksji – nazywa i odmienia odmienne części mowy: rzeczownik (z podziałem na osobowy, nieosobowy, żywotny, nieżywotny, pospolity, własny), czasownik (dokonany, niedokonany, czasownik w stronie czynnej, biernej i zwrotnej), przymiotnik, liczebnik (i jego rodzaje); 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nie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 -b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z różnymi częściami mowy; tworzy i odmienia imiesłowy,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-358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składni – rozpoznaje i nazywa części zdania: podmiot (i jego rodzaje: gramatyczny, logiczny, szeregowy i domyślny), orzeczenie (odróżnia orzeczenie czasownikowe od imiennego), przydawkę, dopełnienie, okolicznik (czasu, miejsca, sposobu, przyczyny, celu itd.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 i odwrotnie, sporządza wykresy zdań pojedynczych, złożonych i wielokrotnie złożonych,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yodrębnia zdania składowe w zdaniach złożonych i wielokrotnie złożonych, potrafi określić typy zdań pojedynczych (rozwinięte i nierozwinięte, oznajmujące, rozkazujące, pytające, wykrzyknikowe), złożonych (współrzędnie  i podrzędnie), a także rozpoznać rodzaje zdań złożonych współrzędnie (łącznie, rozłącznie, przeciwstawnie i wynikowo)) i podrzędnie (przydawkowe, dopełnieniowe, okolicznikowe, podmiotowe i orzecznikowe); w swoich wypowiedziach stosuje zdania, uwzględniając cel wypowiedzi: oznajmujące, pytające i rozkazując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świadomie stosuje znane mu normy językowe i zasady grzecznościowe odpowiednie dla wypowiedzi publiczny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analizuje przykłady manipulacji  językowej,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18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position w:val="6"/>
                      <w:sz w:val="24"/>
                      <w:szCs w:val="24"/>
                    </w:rPr>
                    <w:t>zna językowe sposoby osiągania porozumienia, świadomie je stosuje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left="-19" w:right="58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prawnie stosuje wiedzę językową w zakresie: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right="58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ﬂeksji – swobodnie nazywa i odmienia odmienne części mowy (także w przypadku wyrazów podchwytliwych): rzeczownik (z podziałem na osobowy, nieosobowy, żywotny, nieżywotny, pospolity, własny), czasownik (dokonany, niedokonany,  w stronie czynnej, biernej i zwrotnej), przymiotnik, liczebnik (i jego rodzaje),  nazywa nieodmienne części mowy (także w przypadku podchwytliwych wyrazów): przysłówek (w tym odprzymiotnikowy), samodzielne i niesamodzielne (spójnik, partykuła, przyimek, wykrzyknik), stosuje wiedzę o częściach mowy  w poprawnym zapisie: głosek dźwięcznych i bezdźwięcznych, przyimków, zakończeń czasowników, partykuły 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nie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i/>
                      <w:kern w:val="2"/>
                      <w:sz w:val="24"/>
                      <w:szCs w:val="24"/>
                    </w:rPr>
                    <w:t xml:space="preserve"> -by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z różnymi częściami mowy, tworzy  i odmienia imiesłowy</w:t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ind w:left="-30"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składni – rozpoznaje i nazywa części zdania: podmiot (i jego rodzaje: gramatyczny, logiczny, szeregowy i domyślny), orzeczenie (odróżnia orzeczenie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 czasownikowe od imiennego), przydawkę, dopełnienie, okolicznik (czasu, miejsca, sposobu, przyczyny, celu itd.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 w przekształcaniu zdań pojedynczych na złożone i odwrotnie oraz wypowiedzeń  z imiesłowowym równoważnikiem zdania na zdanie złożone i odwrotnie, dokonuje przekształceń z mowy zależnej na niezależną i odwrotnie, sporządza wykresy rozbudowanych zdań pojedynczych, złożonych i wielokrotnie złożonych, </w:t>
                  </w:r>
                  <w:r>
                    <w:rPr>
                      <w:b w:val="false"/>
                      <w:bCs/>
                      <w:spacing w:val="-1"/>
                      <w:kern w:val="2"/>
                      <w:position w:val="5"/>
                      <w:sz w:val="24"/>
                      <w:szCs w:val="24"/>
                    </w:rPr>
                    <w:t>wyodrębnia zdania składowe w zdaniach złożonych i wielokrotnie złożonych, potrafi określić typy zdań pojedynczych (rozwinięte i nierozwinięte, oznajmujące, rozkazujące, pytające, wykrzyknikowe), złożonych (współrzędnie i podrzędnie),  a także rozpoznać rodzaje zdań złożonych współrzędnie (łącznie, rozłącznie, przeciwstawnie i wynikowo) i podrzędnie (przydawkowe, dopełnieniowe, okolicznikowe, podmiotowe i orzecznikowe) na prostych przykładach; w swoich wypowiedziach stosuje zdania, uwzględniając cel wypowiedzi: oznajmujące, pytające i rozkazując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b w:val="false"/>
                      <w:bCs/>
                      <w:kern w:val="2"/>
                      <w:position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swobodnie wykorzystuje znane normy językowe i zasady grzecznościowe odpowiednie dla wypowiedzi publicznych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ozpoznaje i rozumie przykłady manipulacji językowej, aktywnie je komentuje i reaguje na nie</w:t>
                  </w:r>
                </w:p>
                <w:p>
                  <w:pPr>
                    <w:pStyle w:val="Standard"/>
                    <w:widowControl w:val="false"/>
                    <w:tabs>
                      <w:tab w:val="clear" w:pos="708"/>
                      <w:tab w:val="left" w:pos="20" w:leader="none"/>
                      <w:tab w:val="left" w:pos="360" w:leader="none"/>
                    </w:tabs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–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zna językowe sposoby osiągania porozumienia, aktywnie i je stosuje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spacing w:lineRule="auto" w:line="240"/>
                    <w:ind w:right="66" w:hanging="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– 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sam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ln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e po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s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r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a 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i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e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d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ę j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ę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zy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k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>o</w:t>
                  </w:r>
                  <w:r>
                    <w:rPr>
                      <w:b w:val="false"/>
                      <w:bCs/>
                      <w:spacing w:val="-1"/>
                      <w:kern w:val="2"/>
                      <w:sz w:val="24"/>
                      <w:szCs w:val="24"/>
                    </w:rPr>
                    <w:t>w</w:t>
                  </w:r>
                  <w:r>
                    <w:rPr>
                      <w:b w:val="false"/>
                      <w:bCs/>
                      <w:spacing w:val="1"/>
                      <w:kern w:val="2"/>
                      <w:sz w:val="24"/>
                      <w:szCs w:val="24"/>
                    </w:rPr>
                    <w:t>ą</w:t>
                  </w: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  <w:t xml:space="preserve"> i wykorzystuje ją we własnych wypowiedziac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46" w:type="dxa"/>
                  <w:gridSpan w:val="6"/>
                  <w:tcBorders/>
                  <w:shd w:fill="FFFFFF" w:val="clea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Standard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58" w:footer="826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Times New Roman" w:hAnsi="OpenSymbol;Times New Roman" w:cs="OpenSymbol;Times New Roman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cs="OpenSymbol;Times New Roman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cs="OpenSymbol;Times New Roman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Times New Roman" w:hAnsi="OpenSymbol;Times New Roman" w:cs="OpenSymbol;Times New Roman"/>
      <w:caps w:val="false"/>
      <w:smallCaps w:val="false"/>
      <w:strike w:val="false"/>
      <w:dstrik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/>
    <w:rPr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6:00Z</dcterms:created>
  <dc:creator>Monika Zaborska</dc:creator>
  <dc:description/>
  <dc:language>en-US</dc:language>
  <cp:lastModifiedBy>Joanna Lejza</cp:lastModifiedBy>
  <cp:lastPrinted>1900-01-01T00:00:00Z</cp:lastPrinted>
  <dcterms:modified xsi:type="dcterms:W3CDTF">2024-09-0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