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32"/>
          <w:szCs w:val="32"/>
        </w:rPr>
      </w:pPr>
      <w:bookmarkStart w:id="0" w:name="_Hlk81066141"/>
      <w:bookmarkEnd w:id="0"/>
      <w:r>
        <w:rPr>
          <w:b/>
          <w:bCs/>
          <w:sz w:val="32"/>
          <w:szCs w:val="32"/>
        </w:rPr>
        <w:t>Język angielski</w:t>
      </w:r>
    </w:p>
    <w:p>
      <w:pPr>
        <w:pStyle w:val="Default"/>
        <w:rPr/>
      </w:pPr>
      <w:r>
        <w:rPr>
          <w:b/>
          <w:bCs/>
          <w:sz w:val="32"/>
          <w:szCs w:val="32"/>
        </w:rPr>
        <w:t xml:space="preserve">Wymagania edukacyjne klasa 3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k szkolny 2024/25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1" w:name="_Hlk81066141"/>
      <w:bookmarkStart w:id="2" w:name="_Hlk81066141"/>
      <w:bookmarkEnd w:id="2"/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I półrocze:</w:t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528"/>
        <w:gridCol w:w="5528"/>
      </w:tblGrid>
      <w:tr>
        <w:trPr>
          <w:trHeight w:val="110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  <w:p>
            <w:pPr>
              <w:pStyle w:val="Bezodstpw"/>
              <w:tabs>
                <w:tab w:val="clear" w:pos="708"/>
                <w:tab w:val="left" w:pos="1890" w:leader="none"/>
              </w:tabs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Tema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</w:r>
          </w:p>
          <w:p>
            <w:pPr>
              <w:pStyle w:val="Bezodstpw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le językowe osiągane przez ucz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Bezodstpw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ryteria oceniania</w:t>
            </w:r>
          </w:p>
        </w:tc>
      </w:tr>
      <w:tr>
        <w:trPr>
          <w:trHeight w:val="55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/>
              <w:t xml:space="preserve">Wspominamy wakacje. Przypomnienie poznanego </w:t>
              <w:br/>
              <w:t>w klasie pierwszej i drugiej słownictwa i struktur gramatycznych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eastAsia="Myriad Pro;Arial" w:cs="Calibri"/>
                <w:spacing w:val="-2"/>
                <w:lang w:val="en-US" w:eastAsia="en-US"/>
              </w:rPr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eastAsia="Myriad Pro;Arial" w:cs="Calibri"/>
                <w:bCs/>
                <w:spacing w:val="-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/>
              <w:t xml:space="preserve">– </w:t>
            </w:r>
            <w:r>
              <w:rPr>
                <w:rFonts w:eastAsia="Myriad Pro;Arial" w:cs="Calibri" w:ascii="Calibri" w:hAnsi="Calibri"/>
                <w:bCs/>
                <w:spacing w:val="-2"/>
                <w:sz w:val="22"/>
                <w:szCs w:val="22"/>
                <w:lang w:val="en-US" w:eastAsia="en-US"/>
              </w:rPr>
              <w:t xml:space="preserve">wymienia angielskie słowa i wyrażenia związane z wakacjami,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eastAsia="Myriad Pro;Arial" w:cs="Calibri"/>
                <w:spacing w:val="-2"/>
                <w:lang w:val="en-US" w:eastAsia="en-US"/>
              </w:rPr>
            </w:pPr>
            <w:r>
              <w:rPr>
                <w:rFonts w:eastAsia="Myriad Pro;Arial" w:cs="Calibri" w:ascii="Calibri" w:hAnsi="Calibri"/>
                <w:bCs/>
                <w:spacing w:val="-2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bCs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yriad Pro;Arial" w:cs="Calibri" w:ascii="Calibri" w:hAnsi="Calibri"/>
                <w:bCs/>
                <w:spacing w:val="-2"/>
                <w:sz w:val="22"/>
                <w:szCs w:val="22"/>
                <w:lang w:val="en-US" w:eastAsia="en-US"/>
              </w:rPr>
              <w:t>zna</w:t>
            </w: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 xml:space="preserve"> rymowanki, którymi będą się zaczynać i kończyć wszystkie lekcje języka angielskiego,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eastAsia="Myriad Pro;Arial" w:cs="Calibri"/>
                <w:bCs/>
                <w:spacing w:val="-2"/>
                <w:lang w:val="en-US" w:eastAsia="en-US"/>
              </w:rPr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yriad Pro;Arial" w:cs="Calibri" w:ascii="Calibri" w:hAnsi="Calibri"/>
                <w:bCs/>
                <w:spacing w:val="-2"/>
                <w:sz w:val="22"/>
                <w:szCs w:val="22"/>
                <w:lang w:val="en-US" w:eastAsia="en-US"/>
              </w:rPr>
              <w:t>łączy ilustarcje z odpowiednimi wyrazami i dostrzega brakujące ilustacje,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eastAsia="Myriad Pro;Arial" w:cs="Calibri"/>
                <w:bCs/>
                <w:spacing w:val="-2"/>
                <w:lang w:val="en-US" w:eastAsia="en-US"/>
              </w:rPr>
            </w:pPr>
            <w:r>
              <w:rPr>
                <w:rFonts w:eastAsia="Myriad Pro;Arial" w:cs="Calibri" w:ascii="Calibri" w:hAnsi="Calibri"/>
                <w:bCs/>
                <w:spacing w:val="-2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bCs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yriad Pro;Arial" w:cs="Calibri" w:ascii="Calibri" w:hAnsi="Calibri"/>
                <w:bCs/>
                <w:spacing w:val="-2"/>
                <w:sz w:val="22"/>
                <w:szCs w:val="22"/>
                <w:lang w:val="en-US" w:eastAsia="en-US"/>
              </w:rPr>
              <w:t>czyta tekst zastępując ilustracje słowami,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eastAsia="Myriad Pro;Arial" w:cs="Calibri"/>
                <w:bCs/>
                <w:spacing w:val="-2"/>
                <w:lang w:val="en-US" w:eastAsia="en-US"/>
              </w:rPr>
            </w:pPr>
            <w:r>
              <w:rPr>
                <w:rFonts w:eastAsia="Myriad Pro;Arial" w:cs="Calibri" w:ascii="Calibri" w:hAnsi="Calibri"/>
                <w:bCs/>
                <w:spacing w:val="-2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bCs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yriad Pro;Arial" w:cs="Calibri" w:ascii="Calibri" w:hAnsi="Calibri"/>
                <w:bCs/>
                <w:spacing w:val="-2"/>
                <w:sz w:val="22"/>
                <w:szCs w:val="22"/>
                <w:lang w:val="en-US" w:eastAsia="en-US"/>
              </w:rPr>
              <w:t>udziela odpowiedzi na pytania na podstawie tekstu,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eastAsia="Myriad Pro;Arial" w:cs="Calibri"/>
                <w:bCs/>
                <w:spacing w:val="-2"/>
                <w:lang w:val="en-US" w:eastAsia="en-US"/>
              </w:rPr>
            </w:pPr>
            <w:r>
              <w:rPr>
                <w:rFonts w:eastAsia="Myriad Pro;Arial" w:cs="Calibri" w:ascii="Calibri" w:hAnsi="Calibri"/>
                <w:bCs/>
                <w:spacing w:val="-2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bCs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yriad Pro;Arial" w:cs="Calibri" w:ascii="Calibri" w:hAnsi="Calibri"/>
                <w:bCs/>
                <w:spacing w:val="-2"/>
                <w:sz w:val="22"/>
                <w:szCs w:val="22"/>
                <w:lang w:val="en-US" w:eastAsia="en-US"/>
              </w:rPr>
              <w:t xml:space="preserve">dopasowuje pytania do odpowiedzi,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eastAsia="Myriad Pro;Arial" w:cs="Calibri"/>
                <w:bCs/>
                <w:spacing w:val="-2"/>
                <w:lang w:val="en-US" w:eastAsia="en-US"/>
              </w:rPr>
            </w:pPr>
            <w:r>
              <w:rPr>
                <w:rFonts w:eastAsia="Myriad Pro;Arial" w:cs="Calibri" w:ascii="Calibri" w:hAnsi="Calibri"/>
                <w:bCs/>
                <w:spacing w:val="-2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bCs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yriad Pro;Arial" w:cs="Calibri" w:ascii="Calibri" w:hAnsi="Calibri"/>
                <w:bCs/>
                <w:spacing w:val="-2"/>
                <w:sz w:val="22"/>
                <w:szCs w:val="22"/>
                <w:lang w:val="en-US" w:eastAsia="en-US"/>
              </w:rPr>
              <w:t>potrafi zapytać i udzielić odpowiedzi wg wzoru,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eastAsia="Myriad Pro;Arial" w:cs="Calibri"/>
                <w:spacing w:val="-2"/>
                <w:lang w:val="en-US" w:eastAsia="en-US"/>
              </w:rPr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 xml:space="preserve">powtarza niektóre angielskie słowa poznane w klasie pierwszej i drugiej,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eastAsia="Myriad Pro;Arial" w:cs="Calibri"/>
                <w:spacing w:val="-2"/>
                <w:lang w:val="en-US" w:eastAsia="en-US"/>
              </w:rPr>
            </w:pPr>
            <w:r>
              <w:rPr>
                <w:rFonts w:eastAsia="Myriad Pro;Arial" w:cs="Calibri" w:ascii="Calibri" w:hAnsi="Calibri"/>
                <w:b/>
                <w:bCs/>
                <w:spacing w:val="-2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rozumie proste polecenia dotyczące czynności w klasie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eastAsia="Myriad Pro;Arial" w:cs="Calibri"/>
                <w:b/>
                <w:b/>
                <w:bCs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Myriad Pro;Arial" w:cs="Calibri" w:ascii="Calibri" w:hAnsi="Calibri"/>
                <w:b/>
                <w:bCs/>
                <w:spacing w:val="-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azuje wysoki poziom motywacji do nauki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eastAsia="Myriad Pro;Arial" w:cs="Calibri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 </w:t>
            </w:r>
          </w:p>
        </w:tc>
      </w:tr>
      <w:tr>
        <w:trPr>
          <w:trHeight w:val="55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rzypominamy nazwy poznanych sportów </w:t>
              <w:br/>
              <w:t xml:space="preserve">i czynności wykonywanych </w:t>
            </w:r>
          </w:p>
          <w:p>
            <w:pPr>
              <w:pStyle w:val="Bezodstpw"/>
              <w:rPr>
                <w:bCs/>
              </w:rPr>
            </w:pPr>
            <w:r>
              <w:rPr/>
              <w:t xml:space="preserve">w czasie wolnym.  Śpiewamy piosenkę o literach alfabetu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eastAsia="Myriad Pro;Arial" w:cs="Calibri"/>
                <w:spacing w:val="-2"/>
                <w:lang w:val="en-US" w:eastAsia="en-US"/>
              </w:rPr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Uczeń</w:t>
            </w:r>
            <w:r>
              <w:rPr>
                <w:rFonts w:eastAsia="Calibri" w:cs="Myriad Pro Black;Arial" w:ascii="Myriad Pro Black;Arial" w:hAnsi="Myriad Pro Black;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eastAsia="MyriadPro-Regular;MS Gothic" w:cs="Calibri"/>
              </w:rPr>
            </w:pPr>
            <w:r>
              <w:rPr>
                <w:rFonts w:eastAsia="Myriad Pro;Arial" w:cs="Calibri" w:ascii="Calibri" w:hAnsi="Calibri"/>
                <w:b/>
                <w:bCs/>
                <w:spacing w:val="-2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odpowiada na pytania na podstawie ilustracji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eastAsia="MyriadPro-Regular;MS Gothic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zywa poznane sporty i zainteresowania oraz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 xml:space="preserve">zajęcia wykonywane </w:t>
              <w:br/>
              <w:t>w czasie wolnym,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potrafi przeczytać krótkie zdania,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recytuje rymowankę związaną z omawianym tematem,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śpiewa piosenkę o literach alfabetu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eastAsia="MyriadPro-Regular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yriadPro-Regular;MS Gothic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azuje wysoki poziom motywacji do nauki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eastAsia="Myriad Pro;Arial" w:cs="Calibri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 </w:t>
            </w:r>
          </w:p>
        </w:tc>
      </w:tr>
      <w:tr>
        <w:trPr>
          <w:trHeight w:val="55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Arial"/>
              </w:rPr>
            </w:pPr>
            <w:r>
              <w:rPr/>
              <w:t>Poznajemy nazwy zainteresowań na podstawie wysłuchanej historyjk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eastAsia="Myriad Pro;Arial" w:cs="Calibri"/>
                <w:spacing w:val="-2"/>
                <w:lang w:val="en-GB" w:eastAsia="en-US"/>
              </w:rPr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GB" w:eastAsia="en-US"/>
              </w:rPr>
              <w:t>Uc</w:t>
            </w:r>
            <w:r>
              <w:rPr>
                <w:rFonts w:eastAsia="Myriad Pro;Arial" w:cs="Calibri" w:ascii="Calibri" w:hAnsi="Calibri"/>
                <w:spacing w:val="-3"/>
                <w:sz w:val="22"/>
                <w:szCs w:val="22"/>
                <w:lang w:val="en-GB" w:eastAsia="en-US"/>
              </w:rPr>
              <w:t>z</w:t>
            </w: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GB" w:eastAsia="en-US"/>
              </w:rPr>
              <w:t>eń: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lang w:val="en-GB"/>
              </w:rPr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GB" w:eastAsia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zna nowe wyrazy: ‘a </w:t>
            </w:r>
            <w:r>
              <w:rPr>
                <w:rFonts w:cs="Calibri" w:ascii="Calibri" w:hAnsi="Calibri"/>
                <w:i/>
                <w:lang w:val="en-GB"/>
              </w:rPr>
              <w:t>camera’, ‘free time’, ‘a hobby’, ‘do karate’, ‘play the keyboard’, ‘ride a horse’, ‘take photos’, ‘write a story’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,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ozumie treść wysłuchanej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historyjki,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trafi odpowiedzieć na pytania dotyczące treści historyjki,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potrafi czytać fragmenty historyjki z podziałem na role,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ówi o czynnościach wykonywanych w 1. i 3. osobie l. pojedynczej czasu Present Simple, np. ‘I take photos/</w:t>
            </w:r>
            <w:r>
              <w:rPr>
                <w:i/>
              </w:rPr>
              <w:t>she/he takes photos’,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śpiewa piosenkę o rożnych zajęciach/czynnościach.</w:t>
            </w: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eastAsia="MyriadPro-Regular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yriadPro-Regular;MS Gothic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azuje wysoki poziom motywacji do nauki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 zmotywowany do nauki. Sprawnie i na ogół bezbłędnie posługuje się poznanym słownictwem i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eastAsia="Myriad Pro;Arial" w:cs="Calibri"/>
                <w:spacing w:val="-2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 </w:t>
            </w:r>
          </w:p>
        </w:tc>
      </w:tr>
      <w:tr>
        <w:trPr>
          <w:trHeight w:val="55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liczamy kolekcje – ćwiczenia w liczeniu </w:t>
              <w:br/>
              <w:t>w zakresie 100.</w:t>
            </w:r>
          </w:p>
          <w:p>
            <w:pPr>
              <w:pStyle w:val="Bezodstpw"/>
              <w:rPr>
                <w:rFonts w:ascii="Calibri" w:hAnsi="Calibri"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en-GB"/>
              </w:rPr>
            </w:pPr>
            <w:r>
              <w:rPr>
                <w:lang w:val="en-GB"/>
              </w:rPr>
              <w:t>Uczeń: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zna nowe wyrazy: ‘</w:t>
            </w:r>
            <w:r>
              <w:rPr>
                <w:rFonts w:cs="Calibri" w:ascii="Calibri" w:hAnsi="Calibri"/>
                <w:i/>
                <w:lang w:val="en-US"/>
              </w:rPr>
              <w:t>leaf/leaves, soft toy, sticker, collect, live’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val="en-GB"/>
              </w:rPr>
              <w:t>,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eastAsia="MyriadPro-Regular;MS Gothic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na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 xml:space="preserve"> liczby od 30 do 100,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eastAsia="MyriadPro-Regular;MS Gothic" w:cs="Calibri"/>
                <w:i/>
                <w:i/>
                <w:iCs/>
                <w:lang w:val="en-GB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 xml:space="preserve">dostrzega różnice w wymowie liczebników, np.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val="en-GB"/>
              </w:rPr>
              <w:t>‘</w:t>
            </w:r>
            <w:r>
              <w:rPr>
                <w:rFonts w:eastAsia="MyriadPro-Regular;MS Gothic" w:cs="Calibri" w:ascii="Calibri" w:hAnsi="Calibri"/>
                <w:i/>
                <w:sz w:val="22"/>
                <w:szCs w:val="22"/>
                <w:lang w:val="en-GB"/>
              </w:rPr>
              <w:t>fourteen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val="en-GB"/>
              </w:rPr>
              <w:t xml:space="preserve"> – </w:t>
            </w:r>
            <w:r>
              <w:rPr>
                <w:rFonts w:eastAsia="MyriadPro-Regular;MS Gothic" w:cs="Calibri" w:ascii="Calibri" w:hAnsi="Calibri"/>
                <w:i/>
                <w:sz w:val="22"/>
                <w:szCs w:val="22"/>
                <w:lang w:val="en-GB"/>
              </w:rPr>
              <w:t>forty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val="en-GB"/>
              </w:rPr>
              <w:t xml:space="preserve">, </w:t>
            </w:r>
            <w:r>
              <w:rPr>
                <w:rFonts w:eastAsia="MyriadPro-Regular;MS Gothic" w:cs="Calibri" w:ascii="Calibri" w:hAnsi="Calibri"/>
                <w:i/>
                <w:iCs/>
                <w:sz w:val="22"/>
                <w:szCs w:val="22"/>
                <w:lang w:val="en-GB"/>
              </w:rPr>
              <w:t>fifteen-fifty, sixteen-sixty itp.’,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potrafi przeczytać tekst o rożnych kolekcjach,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 xml:space="preserve">wyszukuje w tekście potrzebne informacje i udziela odpowiedzi 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na zadane pytania,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tworzy zdania według wzoru,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dostrzega różnicę między liczbą pojedynczą i mnogą rzeczowników np. ‘</w:t>
            </w:r>
            <w:r>
              <w:rPr>
                <w:rFonts w:eastAsia="MyriadPro-Regular;MS Gothic" w:cs="Calibri" w:ascii="Calibri" w:hAnsi="Calibri"/>
                <w:i/>
                <w:iCs/>
                <w:sz w:val="22"/>
                <w:szCs w:val="22"/>
              </w:rPr>
              <w:t>leaf-leaves, sticker-stickers, book-books’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recytuje rymowankę z podziałem na role,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 xml:space="preserve">prowadzi dialog z kolegą/koleżanką, </w:t>
            </w:r>
            <w:r>
              <w:rPr>
                <w:rFonts w:cs="Calibri" w:ascii="Calibri" w:hAnsi="Calibri"/>
                <w:sz w:val="22"/>
                <w:szCs w:val="22"/>
              </w:rPr>
              <w:t>rozumie pytania o kolekcje</w:t>
              <w:br/>
              <w:t xml:space="preserve"> i ilość kolekcjonowanych rzeczy oraz potrafi na nie właściwie odpowiedzieć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eastAsia="MyriadPro-Regular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yriadPro-Regular;MS Gothic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azuje wysoki poziom motywacji do nauki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Bezodstpw"/>
              <w:rPr>
                <w:lang w:val="en-GB"/>
              </w:rPr>
            </w:pPr>
            <w:r>
              <w:rPr>
                <w:rFonts w:cs="Calibri"/>
              </w:rPr>
              <w:t xml:space="preserve"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 </w:t>
            </w:r>
          </w:p>
        </w:tc>
      </w:tr>
      <w:tr>
        <w:trPr>
          <w:trHeight w:val="55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znajemy nazwy ulubionych zajęć wykonywanych w czasie wolnym w oparciu o dialog.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Uczeń: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eastAsia="MyriadPro-Regular;MS Gothic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zna nowe nazwy zajęć w czasie wolnym: ‘</w:t>
            </w:r>
            <w:r>
              <w:rPr>
                <w:rFonts w:cs="Calibri" w:ascii="Calibri" w:hAnsi="Calibri"/>
                <w:i/>
              </w:rPr>
              <w:t>baking, gardening, hiking, travelling, watering’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wskazuje odpowiednie obrazki w czasie słuchania rymowanki,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udziela odpowiedzi na pytania na podstawie tekstu,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wyszukuje w tekście potrzebne informacje,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recytuje rymowankę z podziałem na role,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eastAsia="MyriadPro-Regular;MS Gothic" w:cs="Calibri"/>
                <w:lang w:val="en-GB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 xml:space="preserve">udziela odpowiedzi na pytania np.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val="en-GB"/>
              </w:rPr>
              <w:t>‘</w:t>
            </w:r>
            <w:r>
              <w:rPr>
                <w:rFonts w:eastAsia="MyriadPro-Regular;MS Gothic" w:cs="Calibri" w:ascii="Calibri" w:hAnsi="Calibri"/>
                <w:i/>
                <w:iCs/>
                <w:sz w:val="22"/>
                <w:szCs w:val="22"/>
                <w:lang w:val="en-GB"/>
              </w:rPr>
              <w:t>Do you like hiking? Do you like baking?’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eastAsia="MyriadPro-Regular;MS Gothic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MyriadPro-Regular;MS Gothic"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azuje wysoki poziom motywacji do nauki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 </w:t>
            </w:r>
          </w:p>
        </w:tc>
      </w:tr>
      <w:tr>
        <w:trPr>
          <w:trHeight w:val="257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/>
              <w:t xml:space="preserve">Powtarzamy wiadomości </w:t>
              <w:br/>
              <w:t xml:space="preserve">z rozdziału </w:t>
            </w:r>
            <w:r>
              <w:rPr>
                <w:i/>
              </w:rPr>
              <w:t xml:space="preserve"> My hobby </w:t>
              <w:br/>
            </w:r>
            <w:r>
              <w:rPr/>
              <w:t>i oceniamy swoje umiejętnośc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Uczeń: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potrafi odkodować ukrytą nazwę,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uzupełnia luki w zdaniach wyrazami z ramki,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wskazuje obrazki zgodnie z nagraniem,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umie powiedzieć o tym, co lubi robić w czasie wolnym, a czego nie lubi,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śpiewa piosenki i recytuje rymowanki z działu 1,</w:t>
            </w:r>
          </w:p>
          <w:p>
            <w:pPr>
              <w:pStyle w:val="Bezodstpw"/>
              <w:rPr/>
            </w:pPr>
            <w:r>
              <w:rPr>
                <w:rFonts w:eastAsia="MyriadPro-Regular;MS Gothic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MyriadPro-Regular;MS Gothic" w:cs="Calibri"/>
              </w:rPr>
              <w:t>podczas gry planszowej prawidłowo nazywa ilustracje i odpowiada na pytania.</w:t>
            </w:r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wysoki poziom motywacji do nauki. 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</w:t>
            </w:r>
          </w:p>
        </w:tc>
      </w:tr>
      <w:tr>
        <w:trPr>
          <w:trHeight w:val="55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Arial"/>
              </w:rPr>
            </w:pPr>
            <w:r>
              <w:rPr/>
              <w:t>Poznajemy ciekawe zainteresowania dzieci</w:t>
              <w:br/>
              <w:t xml:space="preserve">w oparciu o przeczytane teksty. Rozmawiamy </w:t>
              <w:br/>
              <w:t>o swoich zainteresowaniach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eastAsia="Myriad Pro;Arial" w:cs="Myriad Pro;Arial"/>
                <w:lang w:val="en-US" w:eastAsia="en-US"/>
              </w:rPr>
            </w:pPr>
            <w:r>
              <w:rPr>
                <w:rFonts w:eastAsia="Myriad Pro;Arial" w:cs="Myriad Pro;Arial" w:ascii="Calibri" w:hAnsi="Calibri"/>
                <w:spacing w:val="-2"/>
                <w:sz w:val="22"/>
                <w:szCs w:val="22"/>
                <w:lang w:val="en-US" w:eastAsia="en-US"/>
              </w:rPr>
              <w:t>Uc</w:t>
            </w:r>
            <w:r>
              <w:rPr>
                <w:rFonts w:eastAsia="Myriad Pro;Arial" w:cs="Myriad Pro;Arial" w:ascii="Calibri" w:hAnsi="Calibri"/>
                <w:spacing w:val="-3"/>
                <w:sz w:val="22"/>
                <w:szCs w:val="22"/>
                <w:lang w:val="en-US" w:eastAsia="en-US"/>
              </w:rPr>
              <w:t>z</w:t>
            </w:r>
            <w:r>
              <w:rPr>
                <w:rFonts w:eastAsia="Myriad Pro;Arial" w:cs="Myriad Pro;Arial" w:ascii="Calibri" w:hAnsi="Calibri"/>
                <w:spacing w:val="-2"/>
                <w:sz w:val="22"/>
                <w:szCs w:val="22"/>
                <w:lang w:val="en-US" w:eastAsia="en-US"/>
              </w:rPr>
              <w:t>eń: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eastAsia="MyriadPro-Regular;MS Gothic" w:cs="Calibri"/>
              </w:rPr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zna nowe rodzaje hobby: ‘</w:t>
            </w:r>
            <w:r>
              <w:rPr>
                <w:rFonts w:eastAsia="MyriadPro-Regular;MS Gothic" w:cs="Calibri" w:ascii="Calibri" w:hAnsi="Calibri"/>
                <w:i/>
                <w:iCs/>
                <w:sz w:val="22"/>
                <w:szCs w:val="22"/>
              </w:rPr>
              <w:t>archery, bird watching, fishing, pottery’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 xml:space="preserve">wie, jakie rzeczy są potrzebne do uprawiania tych hobby: </w:t>
            </w:r>
            <w:r>
              <w:rPr>
                <w:rFonts w:eastAsia="MyriadPro-Regular;MS Gothic" w:cs="Calibri" w:ascii="Calibri" w:hAnsi="Calibri"/>
                <w:i/>
                <w:iCs/>
                <w:sz w:val="22"/>
                <w:szCs w:val="22"/>
              </w:rPr>
              <w:t>‘a bow, arrows, a fishing rod, binoculars, clay’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czyta fragmenty tekstów o hobby,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udziela odpowiedzi na pytania o nowe rodzaje hobby,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potrafi napisać pytania według wzoru,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potrafi zadawać pytania, aby odgadnąć, jakie jest czyjeś hobby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eastAsia="MyriadPro-Regular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yriadPro-Regular;MS Gothic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wysoki poziom motywacji do nauki. 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Normal"/>
              <w:spacing w:lineRule="auto" w:line="288"/>
              <w:rPr>
                <w:rFonts w:ascii="Calibri" w:hAnsi="Calibri" w:eastAsia="Myriad Pro;Arial" w:cs="Myriad Pro;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</w:t>
            </w:r>
          </w:p>
        </w:tc>
      </w:tr>
      <w:tr>
        <w:trPr>
          <w:trHeight w:val="303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Arial"/>
              </w:rPr>
            </w:pPr>
            <w:r>
              <w:rPr/>
              <w:t xml:space="preserve">Oglądamy film DVD utrwalający wiadomości </w:t>
              <w:br/>
              <w:t xml:space="preserve">z rozdziału </w:t>
            </w:r>
            <w:r>
              <w:rPr>
                <w:i/>
              </w:rPr>
              <w:t>My hobby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Myriad Pro;Arial" w:hAnsi="Myriad Pro;Arial" w:eastAsia="Calibri" w:cs="Myriad Pro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yriad Pro;Arial" w:cs="Myriad Pro;Arial" w:ascii="Calibri" w:hAnsi="Calibri"/>
                <w:spacing w:val="-2"/>
                <w:sz w:val="22"/>
                <w:szCs w:val="22"/>
                <w:lang w:val="en-US" w:eastAsia="en-US"/>
              </w:rPr>
              <w:t>Uc</w:t>
            </w:r>
            <w:r>
              <w:rPr>
                <w:rFonts w:eastAsia="Myriad Pro;Arial" w:cs="Myriad Pro;Arial" w:ascii="Calibri" w:hAnsi="Calibri"/>
                <w:spacing w:val="-3"/>
                <w:sz w:val="22"/>
                <w:szCs w:val="22"/>
                <w:lang w:val="en-US" w:eastAsia="en-US"/>
              </w:rPr>
              <w:t>z</w:t>
            </w:r>
            <w:r>
              <w:rPr>
                <w:rFonts w:eastAsia="Myriad Pro;Arial" w:cs="Myriad Pro;Arial" w:ascii="Calibri" w:hAnsi="Calibri"/>
                <w:spacing w:val="-2"/>
                <w:sz w:val="22"/>
                <w:szCs w:val="22"/>
                <w:lang w:val="en-US" w:eastAsia="en-US"/>
              </w:rPr>
              <w:t>eń:</w:t>
            </w:r>
            <w:r>
              <w:rPr>
                <w:rFonts w:eastAsia="Calibri" w:cs="Myriad Pro;Arial" w:ascii="Myriad Pro;Arial" w:hAnsi="Myriad Pro;Arial"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łączy wyrazy z nazwami hobby w pary: ‘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lant a rose bush, write postcards</w:t>
            </w:r>
            <w:r>
              <w:rPr>
                <w:rFonts w:cs="Calibri" w:ascii="Calibri" w:hAnsi="Calibri"/>
                <w:sz w:val="22"/>
                <w:szCs w:val="22"/>
              </w:rPr>
              <w:t>’,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trafi przewidzieć fabułę filmu na podstawie przykładowych ilustracji,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 xml:space="preserve">właściwie wskazuje i nazywa ilustracje/obiekty, które pojawiły się </w:t>
              <w:br/>
              <w:t>w filmie,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 xml:space="preserve">potrafi wpisać brakujące litery i połączyć wyrazy w wyrażenia,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wysoki poziom motywacji do nauki. 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Normal"/>
              <w:spacing w:lineRule="auto" w:line="288"/>
              <w:rPr>
                <w:rFonts w:ascii="Calibri" w:hAnsi="Calibri" w:eastAsia="Myriad Pro;Arial" w:cs="Myriad Pro;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</w:t>
            </w:r>
          </w:p>
        </w:tc>
      </w:tr>
      <w:tr>
        <w:trPr>
          <w:trHeight w:val="271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/>
              <w:t xml:space="preserve">Przypominamy nazwy poznanych nazw zwierząt.  Śpiewamy piosenkę </w:t>
              <w:br/>
              <w:t>o literach alfabetu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eastAsia="Myriad Pro;Arial" w:cs="Calibri"/>
                <w:spacing w:val="-2"/>
                <w:lang w:val="en-US" w:eastAsia="en-US"/>
              </w:rPr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Uczeń</w:t>
            </w:r>
            <w:r>
              <w:rPr>
                <w:rFonts w:eastAsia="Calibri" w:cs="Myriad Pro Black;Arial" w:ascii="Myriad Pro Black;Arial" w:hAnsi="Myriad Pro Black;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 Pro;Arial" w:cs="Calibri" w:ascii="Calibri" w:hAnsi="Calibri"/>
                <w:b/>
                <w:bCs/>
                <w:spacing w:val="-2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dpowiada na pytania w oparciu o ilustrację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na nazwy zwierząt z grupy leksykalnej ‘</w:t>
            </w:r>
            <w:r>
              <w:rPr>
                <w:i/>
              </w:rPr>
              <w:t>dzikie i ulubione zwierzęta’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uczone w klasie pierwszej i drugiej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potrafi zadać proste pytania o zwierzęta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potrafi przeczytać krótkie zdania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dopasowuje nazwy do ilustracj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eastAsia="MyriadPro-Regular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yriadPro-Regular;MS Gothic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wysoki poziom motywacji do nauki. 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eastAsia="Myriad Pro;Arial" w:cs="Calibri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</w:t>
            </w:r>
          </w:p>
        </w:tc>
      </w:tr>
      <w:tr>
        <w:trPr>
          <w:trHeight w:val="55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Arial"/>
              </w:rPr>
            </w:pPr>
            <w:r>
              <w:rPr/>
              <w:t>Poznajemy nazwy dzikich zwierząt na podstawie wysłuchanej historyjk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eastAsia="Myriad Pro;Arial" w:cs="Calibri"/>
                <w:spacing w:val="-2"/>
                <w:lang w:val="en-US" w:eastAsia="en-US"/>
              </w:rPr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Uc</w:t>
            </w:r>
            <w:r>
              <w:rPr>
                <w:rFonts w:eastAsia="Myriad Pro;Arial" w:cs="Calibri" w:ascii="Calibri" w:hAnsi="Calibri"/>
                <w:spacing w:val="-3"/>
                <w:sz w:val="22"/>
                <w:szCs w:val="22"/>
                <w:lang w:val="en-US" w:eastAsia="en-US"/>
              </w:rPr>
              <w:t>z</w:t>
            </w: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eń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na nowe wyrazy: ‘</w:t>
            </w:r>
            <w:r>
              <w:rPr>
                <w:rFonts w:cs="Calibri" w:ascii="Calibri" w:hAnsi="Calibri"/>
                <w:i/>
                <w:iCs/>
                <w:color w:val="000000"/>
              </w:rPr>
              <w:t>flamingo, neck, panda, teeth, dangerous, gentle, tall, miss’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ozumie treść wysłuchanej 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historyjki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trafi odpowiedzieć na pytania dotyczące treści opowiadania,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otrafi czytać fragmenty historyjki z podziałem na role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zyta ze zrozumieniem proste zdania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e zwierzęta według wzoru, wykorzystując czasownik „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ave got</w:t>
            </w:r>
            <w:r>
              <w:rPr>
                <w:rFonts w:cs="Calibri" w:ascii="Calibri" w:hAnsi="Calibri"/>
                <w:sz w:val="22"/>
                <w:szCs w:val="22"/>
              </w:rPr>
              <w:t>” i „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o be</w:t>
            </w:r>
            <w:r>
              <w:rPr>
                <w:rFonts w:cs="Calibri" w:ascii="Calibri" w:hAnsi="Calibri"/>
                <w:sz w:val="22"/>
                <w:szCs w:val="22"/>
              </w:rPr>
              <w:t>” w 3 os. l. poj. i mnogiej</w:t>
            </w:r>
            <w:r>
              <w:rPr/>
              <w:t>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worzy zdanie z czasownikiem „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ave got</w:t>
            </w:r>
            <w:r>
              <w:rPr>
                <w:rFonts w:cs="Calibri" w:ascii="Calibri" w:hAnsi="Calibri"/>
                <w:sz w:val="22"/>
                <w:szCs w:val="22"/>
              </w:rPr>
              <w:t>” i „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o be</w:t>
            </w:r>
            <w:r>
              <w:rPr>
                <w:rFonts w:cs="Calibri" w:ascii="Calibri" w:hAnsi="Calibri"/>
                <w:sz w:val="22"/>
                <w:szCs w:val="22"/>
              </w:rPr>
              <w:t>” w 3 os.</w:t>
              <w:br/>
              <w:t>l. poj. i mn. poprawiając fałszywe zdania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śpiewa piosenkę o zwierzętach.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Calibri" w:hAnsi="Calibri" w:eastAsia="MyriadPro-Regular;MS Gothic" w:cs="Calibri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eastAsia="MyriadPro-Regular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yriadPro-Regular;MS Gothic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wysoki poziom motywacji do nauki. 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eastAsia="Myriad Pro;Arial" w:cs="Calibri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</w:t>
            </w:r>
          </w:p>
        </w:tc>
      </w:tr>
      <w:tr>
        <w:trPr>
          <w:trHeight w:val="55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tamy opis rudego lisa.</w:t>
            </w:r>
          </w:p>
          <w:p>
            <w:pPr>
              <w:pStyle w:val="Normal"/>
              <w:ind w:left="11" w:right="1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en-GB"/>
              </w:rPr>
            </w:pPr>
            <w:r>
              <w:rPr>
                <w:lang w:val="en-GB"/>
              </w:rPr>
              <w:t>Uczeń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val="en-GB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zna nowe wyrazy: ‘an </w:t>
            </w:r>
            <w:r>
              <w:rPr>
                <w:rFonts w:cs="Calibri" w:ascii="Calibri" w:hAnsi="Calibri"/>
                <w:i/>
                <w:color w:val="000000"/>
                <w:lang w:val="en-GB"/>
              </w:rPr>
              <w:t>egg, a fox, a forest, an insect, a mouse / mice, hunt, see, beautiful, difficult’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val="en-GB"/>
              </w:rPr>
              <w:t>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potrafi przeczytać tekst ze zrozumieniem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 xml:space="preserve">wyszukuje w tekście potrzebne informacje i udziela odpowiedzi </w:t>
              <w:br/>
              <w:t>na zadane pytania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czyta z podziałem na role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śpiewa piosenkę o zwierzętach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sz w:val="22"/>
                <w:szCs w:val="22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czyta ze zrozumieniem proste zdania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sz w:val="22"/>
                <w:szCs w:val="22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eastAsia="MyriadPro-Regular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yriadPro-Regular;MS Gothic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wysoki poziom motywacji do nauki. 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Bezodstpw"/>
              <w:rPr>
                <w:lang w:val="en-GB"/>
              </w:rPr>
            </w:pPr>
            <w:r>
              <w:rPr>
                <w:rFonts w:cs="Calibri"/>
              </w:rPr>
              <w:t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</w:t>
            </w:r>
          </w:p>
        </w:tc>
      </w:tr>
      <w:tr>
        <w:trPr>
          <w:trHeight w:val="55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/>
              <w:t>Poznajemy nazwy przymiotników w stopniu najwyższym w opisie zwierząt na podstawie dialogu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Uczeń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 xml:space="preserve">zna nowe nazwy i przymiotniki określające zwierzęta: </w:t>
            </w:r>
            <w:r>
              <w:rPr>
                <w:rFonts w:cs="Calibri" w:ascii="Calibri" w:hAnsi="Calibri"/>
                <w:i/>
                <w:color w:val="000000"/>
              </w:rPr>
              <w:t xml:space="preserve">bird, cheetah, hummingbird, land animal, ostrich, question, </w:t>
            </w:r>
            <w:r>
              <w:rPr>
                <w:rFonts w:eastAsia="MyriadPro-Regular;MS Gothic" w:cs="Calibri" w:ascii="Calibri" w:hAnsi="Calibri"/>
                <w:i/>
              </w:rPr>
              <w:t>the tallest, the biggest,  the fastest, the smallest’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wskazuje odpowiednie obrazki w trakcie słuchania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udziela odpowiedzi na pytania w oparciu o przeczytany tekst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 xml:space="preserve">czyta z podziałem na role,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potrafi połączyć zdania z właściwą ilustracją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recytuje rymowankę z podziałem na role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val="en-GB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 xml:space="preserve">umie zadać pytania z wykorzystaniem przymiotnika w stopniu najwyższym np.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val="en-GB"/>
              </w:rPr>
              <w:t>„</w:t>
            </w:r>
            <w:r>
              <w:rPr>
                <w:rFonts w:eastAsia="MyriadPro-Regular;MS Gothic" w:cs="Calibri" w:ascii="Calibri" w:hAnsi="Calibri"/>
                <w:i/>
                <w:iCs/>
                <w:sz w:val="22"/>
                <w:szCs w:val="22"/>
                <w:lang w:val="en-GB"/>
              </w:rPr>
              <w:t>What’s the biggest land animal? What’s the tallest animal? What’s the fastest animal?’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val="en-GB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eastAsia="MyriadPro-Regular;MS Gothic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MyriadPro-Regular;MS Gothic"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wysoki poziom motywacji do nauki. 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</w:t>
            </w:r>
          </w:p>
        </w:tc>
      </w:tr>
      <w:tr>
        <w:trPr>
          <w:trHeight w:val="257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/>
              <w:t xml:space="preserve">Powtarzamy wiadomości </w:t>
              <w:br/>
              <w:t xml:space="preserve">z rozdziału </w:t>
            </w:r>
            <w:r>
              <w:rPr>
                <w:i/>
              </w:rPr>
              <w:t xml:space="preserve">Wild animals </w:t>
              <w:br/>
            </w:r>
            <w:r>
              <w:rPr/>
              <w:t>i oceniamy swoje umiejętnośc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Uczeń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potrafi odpowiedzieć na pytania o najwyższe/największe/najmniejsze zwierzęta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potrafi prawidłowo wybrać wyrazy podczas czytania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wskazuje obrazki zgodnie z nagraniem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pyta o zwierzęta wg wzoru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śpiewa piosenki i recytuje rymowanki z unitu 2 i 1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podczas gry planszowej prawidłowo nazywa ilustracje i odpowiada na pytania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eastAsia="MyriadPro-Regular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yriadPro-Regular;MS Gothic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wysoki poziom motywacji do nauki. 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</w:t>
            </w:r>
          </w:p>
        </w:tc>
      </w:tr>
      <w:tr>
        <w:trPr>
          <w:trHeight w:val="55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Arial"/>
              </w:rPr>
            </w:pPr>
            <w:r>
              <w:rPr/>
              <w:t xml:space="preserve">Poznajemy fakty z życia dzikich zwierząt w oparciu </w:t>
              <w:br/>
              <w:t>o przeczytane teksty. Opisujemy ulubione zwierzęta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eastAsia="Myriad Pro;Arial" w:cs="Myriad Pro;Arial"/>
                <w:lang w:val="en-US" w:eastAsia="en-US"/>
              </w:rPr>
            </w:pPr>
            <w:r>
              <w:rPr>
                <w:rFonts w:eastAsia="Myriad Pro;Arial" w:cs="Myriad Pro;Arial" w:ascii="Calibri" w:hAnsi="Calibri"/>
                <w:spacing w:val="-2"/>
                <w:sz w:val="22"/>
                <w:szCs w:val="22"/>
                <w:lang w:val="en-US" w:eastAsia="en-US"/>
              </w:rPr>
              <w:t>Uc</w:t>
            </w:r>
            <w:r>
              <w:rPr>
                <w:rFonts w:eastAsia="Myriad Pro;Arial" w:cs="Myriad Pro;Arial" w:ascii="Calibri" w:hAnsi="Calibri"/>
                <w:spacing w:val="-3"/>
                <w:sz w:val="22"/>
                <w:szCs w:val="22"/>
                <w:lang w:val="en-US" w:eastAsia="en-US"/>
              </w:rPr>
              <w:t>z</w:t>
            </w:r>
            <w:r>
              <w:rPr>
                <w:rFonts w:eastAsia="Myriad Pro;Arial" w:cs="Myriad Pro;Arial" w:ascii="Calibri" w:hAnsi="Calibri"/>
                <w:spacing w:val="-2"/>
                <w:sz w:val="22"/>
                <w:szCs w:val="22"/>
                <w:lang w:val="en-US" w:eastAsia="en-US"/>
              </w:rPr>
              <w:t>eń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zna nazwy nowych zwierząt: ‘</w:t>
            </w:r>
            <w:r>
              <w:rPr>
                <w:rFonts w:eastAsia="MyriadPro-Regular;MS Gothic" w:cs="Calibri" w:ascii="Calibri" w:hAnsi="Calibri"/>
                <w:i/>
                <w:iCs/>
                <w:sz w:val="22"/>
                <w:szCs w:val="22"/>
              </w:rPr>
              <w:t>dolphins, chameleons, penguins, polar bears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’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czyta fragmenty tekstów o zwierzętach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nazywa  zwierzęta w oparciu o wybrane zdania z przeczytanych  tekstów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potrafi opisać zwierzę wg wzoru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potrafi zadawać pytania, aby odgadnąć nazwę zwierzęcia np.: ‘</w:t>
            </w:r>
            <w:r>
              <w:rPr>
                <w:rFonts w:eastAsia="MyriadPro-Regular;MS Gothic" w:cs="Calibri" w:ascii="Calibri" w:hAnsi="Calibri"/>
                <w:i/>
                <w:iCs/>
                <w:sz w:val="22"/>
                <w:szCs w:val="22"/>
              </w:rPr>
              <w:t>Is it big? Can it swim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?’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eastAsia="MyriadPro-Regular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yriadPro-Regular;MS Gothic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wysoki poziom motywacji do nauki. 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Normal"/>
              <w:spacing w:lineRule="auto" w:line="288"/>
              <w:rPr>
                <w:rFonts w:ascii="Calibri" w:hAnsi="Calibri" w:eastAsia="Myriad Pro;Arial" w:cs="Myriad Pro;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</w:t>
            </w:r>
          </w:p>
        </w:tc>
      </w:tr>
      <w:tr>
        <w:trPr>
          <w:trHeight w:val="226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Arial"/>
              </w:rPr>
            </w:pPr>
            <w:r>
              <w:rPr/>
              <w:t xml:space="preserve">Oglądamy film DVD utrwalający wiadomości </w:t>
              <w:br/>
              <w:t xml:space="preserve">z rozdziału </w:t>
            </w:r>
            <w:r>
              <w:rPr>
                <w:i/>
              </w:rPr>
              <w:t>Wild animals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Myriad Pro;Arial" w:hAnsi="Myriad Pro;Arial" w:eastAsia="Calibri" w:cs="Myriad Pro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yriad Pro;Arial" w:cs="Myriad Pro;Arial" w:ascii="Calibri" w:hAnsi="Calibri"/>
                <w:spacing w:val="-2"/>
                <w:sz w:val="22"/>
                <w:szCs w:val="22"/>
                <w:lang w:val="en-US" w:eastAsia="en-US"/>
              </w:rPr>
              <w:t>Uc</w:t>
            </w:r>
            <w:r>
              <w:rPr>
                <w:rFonts w:eastAsia="Myriad Pro;Arial" w:cs="Myriad Pro;Arial" w:ascii="Calibri" w:hAnsi="Calibri"/>
                <w:spacing w:val="-3"/>
                <w:sz w:val="22"/>
                <w:szCs w:val="22"/>
                <w:lang w:val="en-US" w:eastAsia="en-US"/>
              </w:rPr>
              <w:t>z</w:t>
            </w:r>
            <w:r>
              <w:rPr>
                <w:rFonts w:eastAsia="Myriad Pro;Arial" w:cs="Myriad Pro;Arial" w:ascii="Calibri" w:hAnsi="Calibri"/>
                <w:spacing w:val="-2"/>
                <w:sz w:val="22"/>
                <w:szCs w:val="22"/>
                <w:lang w:val="en-US" w:eastAsia="en-US"/>
              </w:rPr>
              <w:t>eń:</w:t>
            </w:r>
            <w:r>
              <w:rPr>
                <w:rFonts w:eastAsia="Calibri" w:cs="Myriad Pro;Arial" w:ascii="Myriad Pro;Arial" w:hAnsi="Myriad Pro;Arial"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trafi przewidzieć fabułę filmu na podstawie przekładowych ilustracji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właściwie wskazuje i nazywa wybrane ilustracje/obiekty z filmu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 xml:space="preserve">potrafi wpisać brakujące wyrazy,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łaściwie zakreśla szczegółowe informacje na podstawie obejrzanego filmu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wysoki poziom motywacji do nauki. 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Normal"/>
              <w:spacing w:lineRule="auto" w:line="288"/>
              <w:rPr>
                <w:rFonts w:ascii="Calibri" w:hAnsi="Calibri" w:eastAsia="Myriad Pro;Arial" w:cs="Myriad Pro;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</w:t>
            </w:r>
          </w:p>
        </w:tc>
      </w:tr>
      <w:tr>
        <w:trPr>
          <w:trHeight w:val="214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/>
              <w:t>Przypominamy nazwy poznanych owoców, warzyw i produktów spożywczych.  Śpiewamy piosenkę o literach alfabetu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eastAsia="Myriad Pro;Arial" w:cs="Calibri"/>
                <w:spacing w:val="-2"/>
                <w:lang w:val="en-US" w:eastAsia="en-US"/>
              </w:rPr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Uczeń</w:t>
            </w:r>
            <w:r>
              <w:rPr>
                <w:rFonts w:eastAsia="Calibri" w:cs="Myriad Pro Black;Arial" w:ascii="Myriad Pro Black;Arial" w:hAnsi="Myriad Pro Black;Arial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eastAsia="en-US"/>
              </w:rPr>
            </w:pPr>
            <w:r>
              <w:rPr>
                <w:rFonts w:eastAsia="Myriad Pro;Arial" w:cs="Calibri" w:ascii="Calibri" w:hAnsi="Calibri"/>
                <w:b/>
                <w:bCs/>
                <w:spacing w:val="-2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dpowiada na pytania w oparciu o ilustrację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mięta słowa z grupy leksykalnej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jedzenie (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woce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, warzywa i produkty spożywcze)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uczone w klasie pierwszej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potrafi przeczytać wyrazy i krótkie zdania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dopasowuje nazwy do ilustracj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eastAsia="MyriadPro-Regular;MS Gothic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MyriadPro-Regular;MS Gothic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wysoki poziom motywacji do nauki. 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eastAsia="Myriad Pro;Arial" w:cs="Calibri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</w:t>
            </w:r>
          </w:p>
        </w:tc>
      </w:tr>
      <w:tr>
        <w:trPr>
          <w:trHeight w:val="55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</w:rPr>
            </w:pPr>
            <w:r>
              <w:rPr/>
              <w:t>Poznajemy nazwy zawodów na podstawie wysłuchanej historyjk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eastAsia="Myriad Pro;Arial" w:cs="Calibri"/>
                <w:spacing w:val="-2"/>
                <w:lang w:val="en-GB" w:eastAsia="en-US"/>
              </w:rPr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GB" w:eastAsia="en-US"/>
              </w:rPr>
              <w:t>Uc</w:t>
            </w:r>
            <w:r>
              <w:rPr>
                <w:rFonts w:eastAsia="Myriad Pro;Arial" w:cs="Calibri" w:ascii="Calibri" w:hAnsi="Calibri"/>
                <w:spacing w:val="-3"/>
                <w:sz w:val="22"/>
                <w:szCs w:val="22"/>
                <w:lang w:val="en-GB" w:eastAsia="en-US"/>
              </w:rPr>
              <w:t>z</w:t>
            </w: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GB" w:eastAsia="en-US"/>
              </w:rPr>
              <w:t>eń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 xml:space="preserve">zna nowe wyrazy: ‘a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GB"/>
              </w:rPr>
              <w:t>chef, a doctor, a nurse, a hospital, a restaurant, a waiter, cook, work, hungry’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rozumie treść wysłuchanej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historyjki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trafi odpowiedzieć na pytania dotyczące treści opowiadani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potrafi czytać fragmenty historyjki z podziałem na role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zyta ze zrozumieniem proste zdania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opisuje zawody wg wzoru, np. </w: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‘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 w:eastAsia="en-US"/>
              </w:rPr>
              <w:t>They work in hospitals. They wear uniforms. They help doctors</w: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.’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recytuje rymowankę o zawodach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eastAsia="MyriadPro-Regular;MS Gothic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MyriadPro-Regular;MS Gothic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wysoki poziom motywacji do nauki. 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eastAsia="Myriad Pro;Arial" w:cs="Calibri"/>
                <w:spacing w:val="-2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</w:t>
            </w:r>
          </w:p>
        </w:tc>
      </w:tr>
      <w:tr>
        <w:trPr>
          <w:trHeight w:val="55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" w:right="11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zytamy tekst o zawodzie weterynarza.</w:t>
            </w:r>
          </w:p>
          <w:p>
            <w:pPr>
              <w:pStyle w:val="Normal"/>
              <w:spacing w:lineRule="auto" w:line="276"/>
              <w:ind w:left="11" w:right="11" w:hanging="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Uczeń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GB"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val="en-GB"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zna nowe wyrazy: ‘</w:t>
            </w:r>
            <w:r>
              <w:rPr>
                <w:rFonts w:cs="Calibri" w:ascii="Calibri" w:hAnsi="Calibri"/>
                <w:i/>
                <w:color w:val="000000"/>
                <w:lang w:val="en-GB"/>
              </w:rPr>
              <w:t>job, medicine, a puppy, a vet, need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val="en-GB" w:eastAsia="en-US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lang w:val="en-GB"/>
              </w:rPr>
              <w:t>touch, treat’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potrafi przeczytać tekst ze zrozumieniem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udziela odpowiedzi na zadane pytania w oparciu o tekst lub ilustrację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czyta ze zrozumieniem proste zdani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śpiewa piosenkę o zawodach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prowadzi dialog z kolegą/koleżanką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eastAsia="MyriadPro-Regular;MS Gothic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MyriadPro-Regular;MS Gothic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wysoki poziom motywacji do nauki. 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Bezodstpw"/>
              <w:spacing w:lineRule="auto" w:line="276"/>
              <w:rPr>
                <w:lang w:val="en-GB"/>
              </w:rPr>
            </w:pPr>
            <w:r>
              <w:rPr>
                <w:rFonts w:cs="Calibri"/>
              </w:rPr>
              <w:t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</w:t>
            </w:r>
          </w:p>
        </w:tc>
      </w:tr>
      <w:tr>
        <w:trPr>
          <w:trHeight w:val="55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bCs/>
              </w:rPr>
            </w:pPr>
            <w:r>
              <w:rPr/>
              <w:t xml:space="preserve">Poznajemy nazwy ciekawych i popularnych zawodów </w:t>
              <w:br/>
              <w:t>na podstawie dialogu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Uczeń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val="en-GB"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val="en-GB"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val="en-GB" w:eastAsia="en-US"/>
              </w:rPr>
              <w:t xml:space="preserve">zna nowe wyrazy: ‘a </w:t>
            </w:r>
            <w:r>
              <w:rPr>
                <w:rFonts w:cs="Calibri" w:ascii="Calibri" w:hAnsi="Calibri"/>
                <w:i/>
                <w:lang w:val="en-GB"/>
              </w:rPr>
              <w:t>fire engine, a firefighter, a letter, a parcel, a pilot, a postman, drive, fly planes, exciting, important’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val="en-GB" w:eastAsia="en-US"/>
              </w:rPr>
              <w:t>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wskazuje odpowiednie obrazki w trakcie słuchania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udziela odpowiedzi na pytania w oparciu o tekst lub ilustracje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 xml:space="preserve">czyta z podziałem na role,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potrafi dopasować opis do nazwy zawodu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śpiewa piosenkę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pyta i odpowiada według wzoru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val="en-GB"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 xml:space="preserve">potrafi opisać zawód według wzoru np.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val="en-GB" w:eastAsia="en-US"/>
              </w:rPr>
              <w:t>‘</w:t>
            </w:r>
            <w:r>
              <w:rPr>
                <w:rFonts w:eastAsia="MyriadPro-Regular;MS Gothic" w:cs="Calibri" w:ascii="Calibri" w:hAnsi="Calibri"/>
                <w:i/>
                <w:iCs/>
                <w:sz w:val="22"/>
                <w:szCs w:val="22"/>
                <w:lang w:val="en-GB" w:eastAsia="en-US"/>
              </w:rPr>
              <w:t>A doctor helps ill people. A postman delivers letters. A teacher works in a school’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val="en-GB"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val="en-GB" w:eastAsia="en-US"/>
              </w:rPr>
            </w:pPr>
            <w:r>
              <w:rPr>
                <w:rFonts w:eastAsia="MyriadPro-Regular;MS Gothic" w:cs="Calibri" w:ascii="Calibri" w:hAnsi="Calibri"/>
                <w:lang w:val="en-GB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eastAsia="MyriadPro-Regular;MS Gothic" w:cs="Calibri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MyriadPro-Regular;MS Gothic" w:cs="Calibri" w:ascii="Calibri" w:hAnsi="Calibri"/>
                <w:b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wysoki poziom motywacji do nauki. 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Bezodstpw"/>
              <w:spacing w:lineRule="auto" w:line="276"/>
              <w:rPr>
                <w:lang w:val="en-GB"/>
              </w:rPr>
            </w:pPr>
            <w:r>
              <w:rPr>
                <w:rFonts w:cs="Calibri"/>
              </w:rPr>
              <w:t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</w:t>
            </w:r>
          </w:p>
        </w:tc>
      </w:tr>
      <w:tr>
        <w:trPr>
          <w:trHeight w:val="62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bCs/>
              </w:rPr>
            </w:pPr>
            <w:r>
              <w:rPr/>
              <w:t xml:space="preserve">Powtarzamy wiadomości </w:t>
              <w:br/>
              <w:t xml:space="preserve">z rozdziału </w:t>
            </w:r>
            <w:r>
              <w:rPr>
                <w:i/>
              </w:rPr>
              <w:t xml:space="preserve">Jobs </w:t>
              <w:br/>
            </w:r>
            <w:r>
              <w:rPr/>
              <w:t>i oceniamy swoje umiejętnośc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/>
              <w:t>Uczeń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potrafi odkodować ukryta nazwę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poprawnie czyta zdania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odpowiada na pytania w oparciu o ilustracje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wskazuje obrazki zgodnie z nagraniem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umie opisać zawód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śpiewa piosenki i recytuje rymowanki z unitu 3 oraz 2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podczas gry planszowej prawidłowo nazywa ilustracje i odpowiada na pytania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eastAsia="MyriadPro-Regular;MS Gothic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MyriadPro-Regular;MS Gothic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wysoki poziom motywacji do nauki. 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libri"/>
              </w:rPr>
              <w:t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</w:t>
            </w:r>
          </w:p>
        </w:tc>
      </w:tr>
      <w:tr>
        <w:trPr>
          <w:trHeight w:val="55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</w:rPr>
            </w:pPr>
            <w:r>
              <w:rPr/>
              <w:t>Poznajemy twórcze i artystyczne zawody w oparciu o przeczytane teksty. Opisujemy osobę wykonującą wybrany zawód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eastAsia="Myriad Pro;Arial" w:cs="Myriad Pro;Arial"/>
                <w:lang w:val="en-US" w:eastAsia="en-US"/>
              </w:rPr>
            </w:pPr>
            <w:r>
              <w:rPr>
                <w:rFonts w:eastAsia="Myriad Pro;Arial" w:cs="Myriad Pro;Arial" w:ascii="Calibri" w:hAnsi="Calibri"/>
                <w:spacing w:val="-2"/>
                <w:sz w:val="22"/>
                <w:szCs w:val="22"/>
                <w:lang w:val="en-US" w:eastAsia="en-US"/>
              </w:rPr>
              <w:t>Uc</w:t>
            </w:r>
            <w:r>
              <w:rPr>
                <w:rFonts w:eastAsia="Myriad Pro;Arial" w:cs="Myriad Pro;Arial" w:ascii="Calibri" w:hAnsi="Calibri"/>
                <w:spacing w:val="-3"/>
                <w:sz w:val="22"/>
                <w:szCs w:val="22"/>
                <w:lang w:val="en-US" w:eastAsia="en-US"/>
              </w:rPr>
              <w:t>z</w:t>
            </w:r>
            <w:r>
              <w:rPr>
                <w:rFonts w:eastAsia="Myriad Pro;Arial" w:cs="Myriad Pro;Arial" w:ascii="Calibri" w:hAnsi="Calibri"/>
                <w:spacing w:val="-2"/>
                <w:sz w:val="22"/>
                <w:szCs w:val="22"/>
                <w:lang w:val="en-US" w:eastAsia="en-US"/>
              </w:rPr>
              <w:t>eń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zna nazwy nowych zawodów: ‘</w:t>
            </w:r>
            <w:r>
              <w:rPr>
                <w:rFonts w:eastAsia="MyriadPro-Regular;MS Gothic" w:cs="Calibri" w:ascii="Calibri" w:hAnsi="Calibri"/>
                <w:i/>
                <w:iCs/>
                <w:sz w:val="22"/>
                <w:szCs w:val="22"/>
                <w:lang w:eastAsia="en-US"/>
              </w:rPr>
              <w:t>artist, musician, actor’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czyta fragmenty tekstów o zawodach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uzupełnia zdania wyrazami/wyrażeniami z przeczytanego tekstu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val="en-GB"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 xml:space="preserve">potrafi opisać zawód wg wzoru np.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val="en-GB" w:eastAsia="en-US"/>
              </w:rPr>
              <w:t>‘</w:t>
            </w:r>
            <w:r>
              <w:rPr>
                <w:rFonts w:eastAsia="MyriadPro-Regular;MS Gothic" w:cs="Calibri" w:ascii="Calibri" w:hAnsi="Calibri"/>
                <w:i/>
                <w:iCs/>
                <w:sz w:val="22"/>
                <w:szCs w:val="22"/>
                <w:lang w:val="en-GB" w:eastAsia="en-US"/>
              </w:rPr>
              <w:t>My mum is a doctor. She works in a hospital. She treats ill people.’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val="en-GB" w:eastAsia="en-US"/>
              </w:rPr>
            </w:pPr>
            <w:r>
              <w:rPr>
                <w:rFonts w:eastAsia="MyriadPro-Regular;MS Gothic" w:cs="Calibri" w:ascii="Calibri" w:hAnsi="Calibri"/>
                <w:lang w:val="en-GB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eastAsia="MyriadPro-Regular;MS Gothic" w:cs="Calibri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MyriadPro-Regular;MS Gothic" w:cs="Calibri" w:ascii="Calibri" w:hAnsi="Calibri"/>
                <w:b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wysoki poziom motywacji do nauki. 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Normal"/>
              <w:spacing w:lineRule="auto" w:line="288"/>
              <w:rPr>
                <w:rFonts w:ascii="Calibri" w:hAnsi="Calibri" w:eastAsia="Myriad Pro;Arial" w:cs="Myriad Pro;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</w:t>
            </w:r>
          </w:p>
        </w:tc>
      </w:tr>
      <w:tr>
        <w:trPr>
          <w:trHeight w:val="226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</w:rPr>
            </w:pPr>
            <w:r>
              <w:rPr/>
              <w:t xml:space="preserve">Oglądamy film DVD utrwalający wiadomości </w:t>
              <w:br/>
              <w:t xml:space="preserve">z rozdziału </w:t>
            </w:r>
            <w:r>
              <w:rPr>
                <w:i/>
              </w:rPr>
              <w:t>Jobs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Myriad Pro;Arial" w:cs="Myriad Pro;Arial" w:ascii="Calibri" w:hAnsi="Calibri"/>
                <w:spacing w:val="-2"/>
                <w:sz w:val="22"/>
                <w:szCs w:val="22"/>
                <w:lang w:val="en-US" w:eastAsia="en-US"/>
              </w:rPr>
              <w:t>Uc</w:t>
            </w:r>
            <w:r>
              <w:rPr>
                <w:rFonts w:eastAsia="Myriad Pro;Arial" w:cs="Myriad Pro;Arial" w:ascii="Calibri" w:hAnsi="Calibri"/>
                <w:spacing w:val="-3"/>
                <w:sz w:val="22"/>
                <w:szCs w:val="22"/>
                <w:lang w:val="en-US" w:eastAsia="en-US"/>
              </w:rPr>
              <w:t>z</w:t>
            </w:r>
            <w:r>
              <w:rPr>
                <w:rFonts w:eastAsia="Myriad Pro;Arial" w:cs="Myriad Pro;Arial" w:ascii="Calibri" w:hAnsi="Calibri"/>
                <w:spacing w:val="-2"/>
                <w:sz w:val="22"/>
                <w:szCs w:val="22"/>
                <w:lang w:val="en-US" w:eastAsia="en-US"/>
              </w:rPr>
              <w:t>eń:</w:t>
            </w:r>
            <w:r>
              <w:rPr>
                <w:rFonts w:eastAsia="Calibri" w:cs="Myriad Pro;Arial" w:ascii="Myriad Pro;Arial" w:hAnsi="Myriad Pro;Arial"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trafi przewidzieć fabułę filmu na podstawie przekładowych ilustracji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właściwie wskazuje i nazywa wybrane ilustracje/obiekty z filmu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odpowiada na pytania dotyczące ilustracji i treści filmu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 xml:space="preserve">łączy wyrazy z ilustracjami w oparciu o film,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właściwie uzupełnia tabelę na podstawie obejrzanego filmu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wysoki poziom motywacji do nauki. 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Normal"/>
              <w:spacing w:lineRule="auto" w:line="288"/>
              <w:rPr>
                <w:rFonts w:ascii="Calibri" w:hAnsi="Calibri" w:eastAsia="Myriad Pro;Arial" w:cs="Myriad Pro;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</w:t>
            </w:r>
          </w:p>
        </w:tc>
      </w:tr>
      <w:tr>
        <w:trPr>
          <w:trHeight w:val="214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/>
              <w:t xml:space="preserve">Przypominamy nazwy poznanych potraw </w:t>
              <w:br/>
              <w:t xml:space="preserve">i produktów spożywczych. 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eastAsia="Myriad Pro;Arial" w:cs="Calibri"/>
                <w:spacing w:val="-2"/>
                <w:lang w:val="en-US" w:eastAsia="en-US"/>
              </w:rPr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Uczeń</w:t>
            </w:r>
            <w:r>
              <w:rPr>
                <w:rFonts w:eastAsia="Calibri" w:cs="Myriad Pro Black;Arial" w:ascii="Myriad Pro Black;Arial" w:hAnsi="Myriad Pro Black;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dpowiada na pytania w oparciu o ilustrację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na słowa z grupy leksykalnej: ‘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otrawy i produkty spożywcze’, </w:t>
            </w:r>
            <w:r>
              <w:rPr>
                <w:rFonts w:cs="Calibri" w:ascii="Calibri" w:hAnsi="Calibri"/>
                <w:sz w:val="22"/>
                <w:szCs w:val="22"/>
              </w:rPr>
              <w:t>wyuczone w klasie pierwszej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potrafi przeczytać wyrazy i krótkie zdania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potrafi zapisać i odnaleźć ukryte nazwy produktów i potraw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eastAsia="MyriadPro-Regular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yriadPro-Regular;MS Gothic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wysoki poziom motywacji do nauki. 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eastAsia="Myriad Pro;Arial" w:cs="Calibri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</w:t>
            </w:r>
          </w:p>
        </w:tc>
      </w:tr>
      <w:tr>
        <w:trPr>
          <w:trHeight w:val="55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Arial"/>
              </w:rPr>
            </w:pPr>
            <w:r>
              <w:rPr/>
              <w:t>Zamawiamy wybrane dania w restauracji na podstawie wysłuchanej historyjk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eastAsia="Myriad Pro;Arial" w:cs="Calibri"/>
                <w:spacing w:val="-2"/>
                <w:lang w:val="en-GB" w:eastAsia="en-US"/>
              </w:rPr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GB" w:eastAsia="en-US"/>
              </w:rPr>
              <w:t>Uc</w:t>
            </w:r>
            <w:r>
              <w:rPr>
                <w:rFonts w:eastAsia="Myriad Pro;Arial" w:cs="Calibri" w:ascii="Calibri" w:hAnsi="Calibri"/>
                <w:spacing w:val="-3"/>
                <w:sz w:val="22"/>
                <w:szCs w:val="22"/>
                <w:lang w:val="en-GB" w:eastAsia="en-US"/>
              </w:rPr>
              <w:t>z</w:t>
            </w: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GB" w:eastAsia="en-US"/>
              </w:rPr>
              <w:t>eń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zna nowe wyrazy i wyrażenia: ‘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chicken, fish and chips, menu, milk, soup, vegetables, delicious, Enjoy your meal!, Help yourself., Here you are</w:t>
            </w:r>
            <w:r>
              <w:rPr>
                <w:rFonts w:cs="Calibri" w:ascii="Calibri" w:hAnsi="Calibri"/>
                <w:i/>
                <w:color w:val="000000"/>
                <w:lang w:val="en-US"/>
              </w:rPr>
              <w:t>’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yta i odpowiada o ulubione potrawy/produkty do jedzenia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ozumie treść wysłuchanej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historyjki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trafi odpowiedzieć na pytania dotyczące treści opowiadani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potrafi czytać fragmenty historyjki z podziałem na role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kłada z podanych wyrazów proste zdania,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wadzi dialog z kolegą/koleżanką wg wzoru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potrafi samodzielnie zamówić wybrane danie w restauracji używając zwrotu: ‘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an I have some….,please</w:t>
            </w:r>
            <w:r>
              <w:rPr>
                <w:rFonts w:cs="Calibri" w:ascii="Calibri" w:hAnsi="Calibri"/>
                <w:sz w:val="22"/>
                <w:szCs w:val="22"/>
              </w:rPr>
              <w:t>?’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śpiewa piosenkę o zamawianiu potraw w restauracji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eastAsia="MyriadPro-Regular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yriadPro-Regular;MS Gothic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wysoki poziom motywacji do nauki. 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eastAsia="Myriad Pro;Arial" w:cs="Calibri"/>
                <w:spacing w:val="-2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</w:t>
            </w:r>
          </w:p>
        </w:tc>
      </w:tr>
      <w:tr>
        <w:trPr>
          <w:trHeight w:val="55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ytamy tekst o rodzinnej farmie warzyw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eastAsia="Myriad Pro;Arial" w:cs="Calibri"/>
                <w:spacing w:val="-2"/>
                <w:sz w:val="22"/>
                <w:szCs w:val="22"/>
                <w:lang w:val="en-GB" w:eastAsia="en-US"/>
              </w:rPr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GB" w:eastAsia="en-US"/>
              </w:rPr>
              <w:t>Uczeń: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GB" w:eastAsia="en-US"/>
              </w:rPr>
              <w:t>–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GB" w:eastAsia="en-US"/>
              </w:rPr>
              <w:t xml:space="preserve">zna nowe wyrazy: ‘a </w:t>
            </w:r>
            <w:r>
              <w:rPr>
                <w:rFonts w:cs="Calibri" w:ascii="Calibri" w:hAnsi="Calibri"/>
                <w:i/>
                <w:lang w:val="en-US"/>
              </w:rPr>
              <w:t>carrot, a farmer, lettuce, a potato, a pumpkin, a shop assistant, a village, grow, sell’</w:t>
            </w: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GB" w:eastAsia="en-US"/>
              </w:rPr>
              <w:t>,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przepisuje poprawnie wyrazy,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czyta tekst ze zrozumieniem,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udziela odpowiedzi na zadane pytania w oparciu o tekst lub ilustrację,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uzupełnia zdania wg wzoru,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 xml:space="preserve">czyta ze zrozumieniem proste zdania,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eastAsia="Myriad Pro;Arial" w:cs="Calibri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opisuje ogród wg wzoru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 xml:space="preserve">umie uzupełnic wyrażenia według wzoru: </w:t>
            </w:r>
            <w:r>
              <w:rPr>
                <w:rFonts w:eastAsia="Myriad Pro;Arial" w:cs="Calibri" w:ascii="Calibri" w:hAnsi="Calibri"/>
                <w:i/>
                <w:iCs/>
                <w:spacing w:val="-2"/>
                <w:sz w:val="22"/>
                <w:szCs w:val="22"/>
                <w:lang w:val="en-US" w:eastAsia="en-US"/>
              </w:rPr>
              <w:t>‘Honey has got a carrot – Honey’s carrot’</w:t>
            </w: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eastAsia="Myriad Pro;Arial" w:cs="Calibri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eastAsia="Myriad Pro;Arial" w:cs="Calibri"/>
                <w:b/>
                <w:b/>
                <w:bCs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Myriad Pro;Arial" w:cs="Calibri" w:ascii="Calibri" w:hAnsi="Calibri"/>
                <w:b/>
                <w:bCs/>
                <w:spacing w:val="-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wysoki poziom motywacji do nauki. 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eastAsia="Myriad Pro;Arial" w:cs="Calibri"/>
                <w:spacing w:val="-2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</w:t>
            </w:r>
          </w:p>
        </w:tc>
      </w:tr>
      <w:tr>
        <w:trPr>
          <w:trHeight w:val="55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oznajemy przepis </w:t>
            </w:r>
          </w:p>
          <w:p>
            <w:pPr>
              <w:pStyle w:val="Bezodstpw"/>
              <w:rPr/>
            </w:pPr>
            <w:r>
              <w:rPr/>
              <w:t xml:space="preserve">na imbirowe ciasteczka </w:t>
              <w:br/>
              <w:t>w oparciu o dialog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eastAsia="Myriad Pro;Arial" w:cs="Calibri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Uczeń: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GB" w:eastAsia="en-US"/>
              </w:rPr>
              <w:t>–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GB" w:eastAsia="en-US"/>
              </w:rPr>
              <w:t>zna nowe wyrazy: ‘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GB"/>
              </w:rPr>
              <w:t>bowl, butter, cup, flour, ginger, gingerbread cookies, sugar, teaspoon, add, bake, mix, put</w:t>
            </w: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GB" w:eastAsia="en-US"/>
              </w:rPr>
              <w:t>,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wskazuje odpowiednie obrazki w trakcie słuchania,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udziela odpowiedzi na pytania w oparciu o tekst lub ilustracje,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 xml:space="preserve">czyta z podziałem na role,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eastAsia="Myriad Pro;Arial" w:cs="Calibri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łączy wyrazy z ilustracjami,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eastAsia="Myriad Pro;Arial" w:cs="Calibri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potrafi przeczytać zdania przepisu we właściwym porządku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czyta ze zrozumieniem i ustala kolejność czynności,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recytuje rymowankę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eastAsia="Myriad Pro;Arial" w:cs="Calibri"/>
                <w:b/>
                <w:b/>
                <w:bCs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Myriad Pro;Arial" w:cs="Calibri" w:ascii="Calibri" w:hAnsi="Calibri"/>
                <w:b/>
                <w:bCs/>
                <w:spacing w:val="-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wysoki poziom motywacji do nauki. 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eastAsia="Myriad Pro;Arial" w:cs="Calibri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</w:t>
            </w:r>
          </w:p>
        </w:tc>
      </w:tr>
      <w:tr>
        <w:trPr>
          <w:trHeight w:val="55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owtarzamy wiadomości </w:t>
              <w:br/>
              <w:t xml:space="preserve">z rozdziału Food </w:t>
              <w:br/>
              <w:t>i oceniamy swoje umiejętnośc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eastAsia="Myriad Pro;Arial" w:cs="Calibri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Uczeń: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trafi zapamiętać i zastosować właściwe środki językowe dla zamówienia wybranego dania w restauracji, zapytania o ulubione potrawy oraz ułożenia przepisu kulinarnego na ciasteczka</w:t>
            </w: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,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wskazuje obrazki zgodnie z nagraniem,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odpowiada na pytania w oparciu o ilustracje,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wskazuje obrazki zgodnie z nagraniem,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poprawnie układa i czyta zdania,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śpiewa piosenki i recytuje rymowanki z unitu 4 oraz 3,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podczas gry planszowej prawidłowo nazywa ilustracje, tworzy zdania i  odpowiada na pytania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eastAsia="Myriad Pro;Arial" w:cs="Calibri"/>
                <w:b/>
                <w:b/>
                <w:bCs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Myriad Pro;Arial" w:cs="Calibri" w:ascii="Calibri" w:hAnsi="Calibri"/>
                <w:b/>
                <w:bCs/>
                <w:spacing w:val="-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wysoki poziom motywacji do nauki. 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eastAsia="Myriad Pro;Arial" w:cs="Calibri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</w:t>
            </w:r>
          </w:p>
        </w:tc>
      </w:tr>
      <w:tr>
        <w:trPr>
          <w:trHeight w:val="55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znajemy ulubione potrawy dzieci z różnych zakątków świata w oparciu</w:t>
              <w:br/>
              <w:t xml:space="preserve"> o przeczytane teksty. Układamy przepis na deser owocowy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eastAsia="Myriad Pro;Arial" w:cs="Calibri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Uczeń: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zna nazwy nowych potraw: ‘</w:t>
            </w:r>
            <w:r>
              <w:rPr>
                <w:rFonts w:eastAsia="Myriad Pro;Arial" w:cs="Calibri" w:ascii="Calibri" w:hAnsi="Calibri"/>
                <w:i/>
                <w:iCs/>
                <w:spacing w:val="-2"/>
                <w:sz w:val="22"/>
                <w:szCs w:val="22"/>
                <w:lang w:val="en-US" w:eastAsia="en-US"/>
              </w:rPr>
              <w:t>pumpkin pie, fish and chips, naan bread’</w:t>
            </w: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,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zna flagi i nazywa państwa: ‘</w:t>
            </w:r>
            <w:r>
              <w:rPr>
                <w:rFonts w:eastAsia="Myriad Pro;Arial" w:cs="Calibri" w:ascii="Calibri" w:hAnsi="Calibri"/>
                <w:i/>
                <w:iCs/>
                <w:spacing w:val="-2"/>
                <w:sz w:val="22"/>
                <w:szCs w:val="22"/>
                <w:lang w:val="en-US" w:eastAsia="en-US"/>
              </w:rPr>
              <w:t>Italy, the USA, Great Britain, India’</w:t>
            </w: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,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czyta teksty o ulubionych potrawach dzieci z różnych krajów,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 xml:space="preserve">udziela odpowiedzi w oparciu o tekst i ilustracje,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potrafi opisać sposób wykonania potrawy wg wzoru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eastAsia="Myriad Pro;Arial" w:cs="Calibri"/>
                <w:b/>
                <w:b/>
                <w:bCs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Myriad Pro;Arial" w:cs="Calibri" w:ascii="Calibri" w:hAnsi="Calibri"/>
                <w:b/>
                <w:bCs/>
                <w:spacing w:val="-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wysoki poziom motywacji do nauki. 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eastAsia="Myriad Pro;Arial" w:cs="Calibri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</w:t>
            </w:r>
          </w:p>
        </w:tc>
      </w:tr>
      <w:tr>
        <w:trPr>
          <w:trHeight w:val="55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Oglądamy film DVD utrwalający wiadomości </w:t>
              <w:br/>
              <w:t>z rozdziału Food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eastAsia="Myriad Pro;Arial" w:cs="Calibri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 xml:space="preserve">Uczeń: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potrafi przewidzieć fabułę filmu na podstawie przekładowych ilustracji,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właściwie wskazuje i nazywa wybrane ilustracje/obiekty z filmu,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odpowiada na pytania dotyczące ilustracji i treści filmu,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poprawnie czyta krótkie zdania,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ze zrozumieniem łączy wyrazy z ilustracjami w oparciu o film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eastAsia="Myriad Pro;Arial" w:cs="Calibri"/>
                <w:b/>
                <w:b/>
                <w:bCs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Myriad Pro;Arial" w:cs="Calibri" w:ascii="Calibri" w:hAnsi="Calibri"/>
                <w:b/>
                <w:bCs/>
                <w:spacing w:val="-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wysoki poziom motywacji do nauki. 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eastAsia="Myriad Pro;Arial" w:cs="Calibri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</w:t>
            </w:r>
          </w:p>
        </w:tc>
      </w:tr>
    </w:tbl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/>
        <w:t>II półrocze:</w:t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31"/>
        <w:gridCol w:w="5528"/>
        <w:gridCol w:w="5559"/>
      </w:tblGrid>
      <w:tr>
        <w:trPr>
          <w:trHeight w:val="200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/>
              <w:t xml:space="preserve">Przypominamy nazwy czynności i sportów wykonywanych w czasie wolnym.  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eastAsia="Myriad Pro;Arial" w:cs="Calibri"/>
                <w:spacing w:val="-2"/>
                <w:lang w:val="en-US" w:eastAsia="en-US"/>
              </w:rPr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Uczeń</w:t>
            </w:r>
            <w:r>
              <w:rPr>
                <w:rFonts w:eastAsia="Calibri" w:cs="Myriad Pro Black;Arial" w:ascii="Myriad Pro Black;Arial" w:hAnsi="Myriad Pro Black;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na słowa z grupy leksykalnej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czas wolny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sport </w:t>
            </w:r>
            <w:r>
              <w:rPr>
                <w:rFonts w:cs="Calibri" w:ascii="Calibri" w:hAnsi="Calibri"/>
                <w:sz w:val="22"/>
                <w:szCs w:val="22"/>
              </w:rPr>
              <w:t>wyuczone w klasie drugiej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dpowiada na pytania w oparciu o ilustrację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potrafi przeczytać krótkie zdania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val="en-GB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 xml:space="preserve">zadaje pytania i udziela odpowiedzi np.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val="en-GB"/>
              </w:rPr>
              <w:t>‘</w:t>
            </w:r>
            <w:r>
              <w:rPr>
                <w:rFonts w:eastAsia="MyriadPro-Regular;MS Gothic" w:cs="Calibri" w:ascii="Calibri" w:hAnsi="Calibri"/>
                <w:i/>
                <w:iCs/>
                <w:sz w:val="22"/>
                <w:szCs w:val="22"/>
                <w:lang w:val="en-GB"/>
              </w:rPr>
              <w:t>Do you read books? Do you play football? Do you listen to music?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val="en-GB"/>
              </w:rPr>
              <w:t xml:space="preserve">’.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eastAsia="MyriadPro-Regular;MS Gothic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MyriadPro-Regular;MS Gothic"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wysoki poziom motywacji do nauki. 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eastAsia="Myriad Pro;Arial" w:cs="Calibri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</w:t>
            </w:r>
          </w:p>
        </w:tc>
      </w:tr>
      <w:tr>
        <w:trPr>
          <w:trHeight w:val="55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Arial"/>
              </w:rPr>
            </w:pPr>
            <w:r>
              <w:rPr/>
              <w:t>Opisujemy plan zajęć pozaszkolnych na poszczególne dni tygodnia</w:t>
              <w:br/>
              <w:t>w oparciu o wysłuchaną historyjkę.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eastAsia="Myriad Pro;Arial" w:cs="Calibri"/>
                <w:spacing w:val="-2"/>
                <w:lang w:val="en-GB" w:eastAsia="en-US"/>
              </w:rPr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GB" w:eastAsia="en-US"/>
              </w:rPr>
              <w:t>Uc</w:t>
            </w:r>
            <w:r>
              <w:rPr>
                <w:rFonts w:eastAsia="Myriad Pro;Arial" w:cs="Calibri" w:ascii="Calibri" w:hAnsi="Calibri"/>
                <w:spacing w:val="-3"/>
                <w:sz w:val="22"/>
                <w:szCs w:val="22"/>
                <w:lang w:val="en-GB" w:eastAsia="en-US"/>
              </w:rPr>
              <w:t>z</w:t>
            </w: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GB" w:eastAsia="en-US"/>
              </w:rPr>
              <w:t>eń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zna nowe wyrazy: ‘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GB"/>
              </w:rPr>
              <w:t>Monday, Tuesday, Wednesday, Thursday, Friday, timetable, busy, easy, later on, I’m sorry’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yta i odpowiada o wykonywane czynności w czasie wolnym,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ozumie treść wysłuchanej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historyjki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trafi odpowiedzieć na pytania dotyczące treści opowiadania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czyta fragmenty historyjki z podziałem na role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kłada z wyrazów proste zdania,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trafi samodzielnie opisać poszczególne dni tygodnia </w:t>
              <w:br/>
              <w:t>w oparciu o plan zajęć w 1 i 3 os. l. poj. czasu Present Simple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recytuje rymowankę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eastAsia="MyriadPro-Regular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yriadPro-Regular;MS Gothic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wysoki poziom motywacji do nauki. 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eastAsia="Myriad Pro;Arial" w:cs="Calibri"/>
                <w:spacing w:val="-2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</w:t>
            </w:r>
          </w:p>
        </w:tc>
      </w:tr>
      <w:tr>
        <w:trPr>
          <w:trHeight w:val="55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tamy o wspólnie spędzonym czasie wolnym Alice i jej rodziny.</w:t>
            </w:r>
          </w:p>
          <w:p>
            <w:pPr>
              <w:pStyle w:val="Normal"/>
              <w:ind w:left="11" w:right="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" w:right="1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en-GB"/>
              </w:rPr>
            </w:pPr>
            <w:r>
              <w:rPr>
                <w:lang w:val="en-GB"/>
              </w:rPr>
              <w:t>Uczeń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zna nowe wyrazy: ‘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Saturday, Sunday, brush, musician, paint, recorder, violin, week, give a concert, together’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val="en-GB"/>
              </w:rPr>
              <w:t>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czyta tekst ze zrozumieniem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udziela odpowiedzi na zadane pytania w oparciu o wysłuchany tekst lub ilustrację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 xml:space="preserve">czyta ze zrozumieniem proste zdania,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pisze odpowiedzi na pytania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yta o zajęcia w dniach wolnych i udziela odpowiedzi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eastAsia="MyriadPro-Regular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yriadPro-Regular;MS Gothic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wysoki poziom motywacji do nauki. 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Bezodstpw"/>
              <w:rPr>
                <w:lang w:val="en-GB"/>
              </w:rPr>
            </w:pPr>
            <w:r>
              <w:rPr>
                <w:rFonts w:cs="Calibri"/>
              </w:rPr>
              <w:t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</w:t>
            </w:r>
          </w:p>
        </w:tc>
      </w:tr>
      <w:tr>
        <w:trPr>
          <w:trHeight w:val="55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/>
              <w:t xml:space="preserve">Poznajemy czynności dnia codziennego w oparciu </w:t>
              <w:br/>
              <w:t>o dialog.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en-GB"/>
              </w:rPr>
            </w:pPr>
            <w:r>
              <w:rPr>
                <w:lang w:val="en-GB"/>
              </w:rPr>
              <w:t>Uczeń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val="en-GB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val="en-GB"/>
              </w:rPr>
              <w:t xml:space="preserve">zna nowe wyrazy: </w:t>
            </w:r>
            <w:r>
              <w:rPr>
                <w:lang w:val="en-US"/>
              </w:rPr>
              <w:t>zna słowa: ‘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 xml:space="preserve">evening, morning, brush my teeth, have breakfast, have dinner, get dressed, wash, wake up, bored, early, I’d like to sleep late.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I’d like to stay up late’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wskazuje odpowiednie obrazki w trakcie słuchania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udziela odpowiedzi na pytania w oparciu o tekst lub ilustracje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 xml:space="preserve">czyta z podziałem na role,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klasyfikuje czynności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trafi zapytać i udzielić odpowiedzi z wykorzystaniem wyrażenia „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would like to</w:t>
            </w:r>
            <w:r>
              <w:rPr/>
              <w:t>”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śpiewa piosenkę o codziennych czynnościach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zadaje pytania i odpowiada wg wzoru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eastAsia="MyriadPro-Regular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yriadPro-Regular;MS Gothic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wysoki poziom motywacji do nauki. 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Bezodstpw"/>
              <w:rPr>
                <w:lang w:val="en-GB"/>
              </w:rPr>
            </w:pPr>
            <w:r>
              <w:rPr>
                <w:rFonts w:cs="Calibri"/>
              </w:rPr>
              <w:t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</w:t>
            </w:r>
          </w:p>
        </w:tc>
      </w:tr>
      <w:tr>
        <w:trPr>
          <w:trHeight w:val="62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/>
              <w:t xml:space="preserve">Powtarzamy wiadomości </w:t>
              <w:br/>
              <w:t xml:space="preserve">z rozdziału </w:t>
            </w:r>
            <w:r>
              <w:rPr>
                <w:i/>
              </w:rPr>
              <w:t xml:space="preserve">My week </w:t>
              <w:br/>
            </w:r>
            <w:r>
              <w:rPr/>
              <w:t>i oceniamy swoje umiejętności.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Uczeń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potrafi odpowiedzieć na zadane pytanie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właściwie łączy fragmenty wyrazów i wskazuje zgodnie z nagraniem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dopasowuje zdania do ilustracji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mięta i potrafi zastosować właściwe środki językowe dla opisania czynności dnia codziennego, zapytania </w:t>
              <w:br/>
              <w:t xml:space="preserve">o rutynowe czynności dnia oraz wyodrębnienia różnicy między czynnościami wykonywanymi każdego dnia i w dni wolne, bądź czynnościami wykonywanymi rano </w:t>
              <w:br/>
              <w:t>i wieczorem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śpiewa piosenki i recytuje rymowanki z unitu 5 oraz 4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na i stosuje właściwe środki językowe dla opisania tygodniowego planu zajęć pozaszkolnych oraz zapytania o zajęcia w wybrane dni tygodnia lub o zajęcia, które chciałoby się wykonywać </w:t>
              <w:br/>
              <w:t>w czasie wolnym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eastAsia="MyriadPro-Regular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yriadPro-Regular;MS Gothic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wysoki poziom motywacji do nauki. 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</w:t>
            </w:r>
          </w:p>
        </w:tc>
      </w:tr>
      <w:tr>
        <w:trPr>
          <w:trHeight w:val="55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Arial"/>
              </w:rPr>
            </w:pPr>
            <w:r>
              <w:rPr/>
              <w:t>Poznajemy obowiązki domowe dzieci z różnych krajów na podstawie przeczytanych tekstów. Układamy plan zajęć szkolnych i pozaszkolnych.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eastAsia="Myriad Pro;Arial" w:cs="Myriad Pro;Arial"/>
                <w:spacing w:val="-2"/>
                <w:lang w:val="en-GB" w:eastAsia="en-US"/>
              </w:rPr>
            </w:pPr>
            <w:r>
              <w:rPr>
                <w:rFonts w:eastAsia="Myriad Pro;Arial" w:cs="Myriad Pro;Arial" w:ascii="Calibri" w:hAnsi="Calibri"/>
                <w:spacing w:val="-2"/>
                <w:sz w:val="22"/>
                <w:szCs w:val="22"/>
                <w:lang w:val="en-GB" w:eastAsia="en-US"/>
              </w:rPr>
              <w:t>Uc</w:t>
            </w:r>
            <w:r>
              <w:rPr>
                <w:rFonts w:eastAsia="Myriad Pro;Arial" w:cs="Myriad Pro;Arial" w:ascii="Calibri" w:hAnsi="Calibri"/>
                <w:spacing w:val="-3"/>
                <w:sz w:val="22"/>
                <w:szCs w:val="22"/>
                <w:lang w:val="en-GB" w:eastAsia="en-US"/>
              </w:rPr>
              <w:t>z</w:t>
            </w:r>
            <w:r>
              <w:rPr>
                <w:rFonts w:eastAsia="Myriad Pro;Arial" w:cs="Myriad Pro;Arial" w:ascii="Calibri" w:hAnsi="Calibri"/>
                <w:spacing w:val="-2"/>
                <w:sz w:val="22"/>
                <w:szCs w:val="22"/>
                <w:lang w:val="en-GB" w:eastAsia="en-US"/>
              </w:rPr>
              <w:t>eń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val="en-GB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val="en-GB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val="en-GB"/>
              </w:rPr>
              <w:t xml:space="preserve">zna nazwy nowych czynności dnia codziennego: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‘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wash the car, buy ice cream, clean my room, walk the dog, set the table, do the washing up’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val="en-GB"/>
              </w:rPr>
              <w:t>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czyta teksty o czynnościach wykonywanych przez dzieci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potrafi właściwie wskazać tekst na podstawie usłyszanych fragmentów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 xml:space="preserve">udziela odpowiedzi w oparciu o ilustracje,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potrafi sporządzić listę czynności i określić stopień zadowolenia wykonywanych czynności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potrafi opisać tygodniowy plan zajęć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eastAsia="MyriadPro-Regular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yriadPro-Regular;MS Gothic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wysoki poziom motywacji do nauki. 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Normal"/>
              <w:spacing w:lineRule="auto" w:line="288"/>
              <w:rPr>
                <w:rFonts w:ascii="Calibri" w:hAnsi="Calibri" w:eastAsia="Myriad Pro;Arial" w:cs="Myriad Pro;Arial"/>
                <w:spacing w:val="-2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</w:t>
            </w:r>
          </w:p>
        </w:tc>
      </w:tr>
      <w:tr>
        <w:trPr>
          <w:trHeight w:val="197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Arial"/>
              </w:rPr>
            </w:pPr>
            <w:r>
              <w:rPr/>
              <w:t xml:space="preserve">Oglądamy film DVD utrwalający wiadomości </w:t>
              <w:br/>
              <w:t xml:space="preserve">z rozdziału  </w:t>
            </w:r>
            <w:r>
              <w:rPr>
                <w:i/>
              </w:rPr>
              <w:t>My week.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Myriad Pro;Arial" w:hAnsi="Myriad Pro;Arial" w:eastAsia="Calibri" w:cs="Myriad Pro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yriad Pro;Arial" w:cs="Myriad Pro;Arial" w:ascii="Calibri" w:hAnsi="Calibri"/>
                <w:spacing w:val="-2"/>
                <w:sz w:val="22"/>
                <w:szCs w:val="22"/>
                <w:lang w:val="en-US" w:eastAsia="en-US"/>
              </w:rPr>
              <w:t>Uc</w:t>
            </w:r>
            <w:r>
              <w:rPr>
                <w:rFonts w:eastAsia="Myriad Pro;Arial" w:cs="Myriad Pro;Arial" w:ascii="Calibri" w:hAnsi="Calibri"/>
                <w:spacing w:val="-3"/>
                <w:sz w:val="22"/>
                <w:szCs w:val="22"/>
                <w:lang w:val="en-US" w:eastAsia="en-US"/>
              </w:rPr>
              <w:t>z</w:t>
            </w:r>
            <w:r>
              <w:rPr>
                <w:rFonts w:eastAsia="Myriad Pro;Arial" w:cs="Myriad Pro;Arial" w:ascii="Calibri" w:hAnsi="Calibri"/>
                <w:spacing w:val="-2"/>
                <w:sz w:val="22"/>
                <w:szCs w:val="22"/>
                <w:lang w:val="en-US" w:eastAsia="en-US"/>
              </w:rPr>
              <w:t>eń:</w:t>
            </w:r>
            <w:r>
              <w:rPr>
                <w:rFonts w:eastAsia="Calibri" w:cs="Myriad Pro;Arial" w:ascii="Myriad Pro;Arial" w:hAnsi="Myriad Pro;Arial"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trafi przewidzieć fabułę filmu na podstawie przekładowych ilustracji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właściwie wskazuje i nazywa wybrane ilustracje/obiekty z filmu: ‘</w:t>
            </w:r>
            <w:r>
              <w:rPr>
                <w:rFonts w:eastAsia="MyriadPro-Regular;MS Gothic" w:cs="Calibri" w:ascii="Calibri" w:hAnsi="Calibri"/>
                <w:i/>
                <w:iCs/>
                <w:sz w:val="22"/>
                <w:szCs w:val="22"/>
              </w:rPr>
              <w:t>rock, climbing, art. Club, ropes, fit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’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odpowiada na pytania dotyczące treści filmu i ilustracji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zakreśla poprawne ilustracje do zdań na podstawie filmu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 xml:space="preserve">łączy wyrazy w wyrażenia,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e czynności dzieci w oparciu o film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wysoki poziom motywacji do nauki. 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Normal"/>
              <w:spacing w:lineRule="auto" w:line="288"/>
              <w:rPr>
                <w:rFonts w:ascii="Calibri" w:hAnsi="Calibri" w:eastAsia="Myriad Pro;Arial" w:cs="Myriad Pro;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</w:t>
            </w:r>
          </w:p>
        </w:tc>
      </w:tr>
      <w:tr>
        <w:trPr>
          <w:trHeight w:val="55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Arial"/>
              </w:rPr>
            </w:pPr>
            <w:r>
              <w:rPr/>
              <w:t xml:space="preserve">Poznajemy zmiany zachodzące w przyrodzie wiosną i latem w oparciu </w:t>
              <w:br/>
              <w:t>o wsłuchaną historyjkę.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eastAsia="Myriad Pro;Arial" w:cs="Calibri"/>
                <w:spacing w:val="-2"/>
                <w:lang w:val="en-GB" w:eastAsia="en-US"/>
              </w:rPr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GB" w:eastAsia="en-US"/>
              </w:rPr>
              <w:t>Uc</w:t>
            </w:r>
            <w:r>
              <w:rPr>
                <w:rFonts w:eastAsia="Myriad Pro;Arial" w:cs="Calibri" w:ascii="Calibri" w:hAnsi="Calibri"/>
                <w:spacing w:val="-3"/>
                <w:sz w:val="22"/>
                <w:szCs w:val="22"/>
                <w:lang w:val="en-GB" w:eastAsia="en-US"/>
              </w:rPr>
              <w:t>z</w:t>
            </w: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GB" w:eastAsia="en-US"/>
              </w:rPr>
              <w:t>eń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zna nowe wyrazy: ‘</w:t>
            </w:r>
            <w:r>
              <w:rPr>
                <w:rFonts w:cs="Calibri" w:ascii="Calibri" w:hAnsi="Calibri"/>
                <w:i/>
                <w:color w:val="000000"/>
                <w:lang w:val="en-GB"/>
              </w:rPr>
              <w:t>March, April, May, June, July, August, month, plant, seed, spring, sunflower, next year’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ozumie treść wysłuchanej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historyjki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trafi odpowiedzieć na pytania dotyczące treści opowiadania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czyta fragmenty historyjki z podziałem na role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 xml:space="preserve">wskazuje ilustracje i </w:t>
            </w:r>
            <w:r>
              <w:rPr>
                <w:rFonts w:cs="Calibri" w:ascii="Calibri" w:hAnsi="Calibri"/>
                <w:sz w:val="22"/>
                <w:szCs w:val="22"/>
              </w:rPr>
              <w:t>wyrażenia/proste zdania na podstawie wysłuchanego tekstu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trafi dopasować wyrażenia/proste zdania do ilustracji,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wadzi dialog z kolegą/koleżanką wg wzoru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wysoki poziom motywacji do nauki. 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eastAsia="Myriad Pro;Arial" w:cs="Calibri"/>
                <w:spacing w:val="-2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</w:t>
            </w:r>
          </w:p>
        </w:tc>
      </w:tr>
      <w:tr>
        <w:trPr>
          <w:trHeight w:val="55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ytamy o zmianach zachodzących </w:t>
              <w:br/>
              <w:t>w przyrodzie jesienią.</w:t>
            </w:r>
          </w:p>
          <w:p>
            <w:pPr>
              <w:pStyle w:val="Normal"/>
              <w:ind w:left="11" w:right="1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en-GB"/>
              </w:rPr>
            </w:pPr>
            <w:r>
              <w:rPr>
                <w:lang w:val="en-GB"/>
              </w:rPr>
              <w:t>Uczeń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zna nowe wyrazy: ‘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September, October, November, autumn, campfire, sausage, get ready, get shorter, go for a walk, warm’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val="en-GB"/>
              </w:rPr>
              <w:t>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czyta tekst ze zrozumieniem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udziela odpowiedzi na zadane pytania w oparciu o wysłuchany tekst lub ilustrację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 xml:space="preserve">uzupełnia proste zdania,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recytuje rymowankę o pogodzie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układa zagadki o porach roku wg wzoru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ykorzystując poznane wyrazy i zwroty</w:t>
            </w:r>
            <w:r>
              <w:rPr/>
              <w:t>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pyta o pogodę i odpowiada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eastAsia="MyriadPro-Regular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yriadPro-Regular;MS Gothic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wysoki poziom motywacji do nauki. 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Bezodstpw"/>
              <w:rPr>
                <w:lang w:val="en-GB"/>
              </w:rPr>
            </w:pPr>
            <w:r>
              <w:rPr>
                <w:rFonts w:cs="Calibri"/>
              </w:rPr>
              <w:t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</w:t>
            </w:r>
          </w:p>
        </w:tc>
      </w:tr>
      <w:tr>
        <w:trPr>
          <w:trHeight w:val="55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/>
              <w:t>Poznajemy stopień wyższy przymiotnika w oparciu</w:t>
              <w:br/>
              <w:t xml:space="preserve"> o dialog.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en-GB"/>
              </w:rPr>
            </w:pPr>
            <w:r>
              <w:rPr>
                <w:lang w:val="en-GB"/>
              </w:rPr>
              <w:t>Uczeń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val="en-GB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val="en-GB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val="en-GB"/>
              </w:rPr>
              <w:t>zna nowe wyrazy: ‘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January, February, December, mountains, skier, go away, learn, higher, lower,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val="en-US"/>
              </w:rPr>
              <w:t>bigger, smaller, shorter, longer, slower, faster, colder’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val="en-GB"/>
              </w:rPr>
              <w:t>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udziela odpowiedzi na pytania w oparciu o tekst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 xml:space="preserve">czyta z podziałem na role,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potrafi przeczytać ze zrozumieniem proste zdania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układa zdania z przymiotnikiem w stopniu wyższym wykorzystując podane przymiotniki: ‘</w:t>
            </w:r>
            <w:r>
              <w:rPr>
                <w:rFonts w:eastAsia="MyriadPro-Regular;MS Gothic" w:cs="Calibri" w:ascii="Calibri" w:hAnsi="Calibri"/>
                <w:i/>
                <w:iCs/>
                <w:sz w:val="22"/>
                <w:szCs w:val="22"/>
              </w:rPr>
              <w:t>bigger, smaller, shorter, longer, slower, faster, colder, warmer, higher, lower’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wskazuje odpowiednie wyrazy/wyrażenia w trakcie słuchania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śpiewa piosenkę o ulubionej porze roku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eastAsia="MyriadPro-Regular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yriadPro-Regular;MS Gothic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wysoki poziom motywacji do nauki. 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Bezodstpw"/>
              <w:rPr>
                <w:lang w:val="en-GB"/>
              </w:rPr>
            </w:pPr>
            <w:r>
              <w:rPr>
                <w:rFonts w:cs="Calibri"/>
              </w:rPr>
              <w:t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</w:t>
            </w:r>
          </w:p>
        </w:tc>
      </w:tr>
      <w:tr>
        <w:trPr>
          <w:trHeight w:val="62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/>
              <w:t xml:space="preserve">Powtarzamy wiadomości </w:t>
              <w:br/>
              <w:t xml:space="preserve">z rozdziału </w:t>
            </w:r>
            <w:r>
              <w:rPr>
                <w:i/>
              </w:rPr>
              <w:t xml:space="preserve">My favourite season </w:t>
              <w:br/>
            </w:r>
            <w:r>
              <w:rPr/>
              <w:t>i oceniamy swoje umiejętności.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Uczeń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potrafi odpowiedzieć na zadane pytanie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potrafi odkodować ukryta nazwę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klasyfikuje miesiące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właściwie wskazuje wyrazy na podstawie nagrania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poprawnie czyta zdania uzupełniając brakującymi wyrazami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sz w:val="22"/>
                <w:szCs w:val="22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pyta i odpowiada o ulubiona porę roku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sz w:val="22"/>
                <w:szCs w:val="22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na  i stosuje właściwe środki językowe dla opisania zmian zachodzących w poszczególnych porach roku, zapytania </w:t>
              <w:br/>
              <w:t xml:space="preserve">o pogodę lub ulubioną porę roku oraz porównania rzeczy/zjawisk </w:t>
              <w:br/>
              <w:t>z wykorzystaniem przymiotników w stopniu wyższym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śpiewa piosenki i recytuje rymowanki z unitu 6 oraz 5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eastAsia="MyriadPro-Regular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yriadPro-Regular;MS Gothic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wysoki poziom motywacji do nauki. 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</w:t>
            </w:r>
          </w:p>
        </w:tc>
      </w:tr>
      <w:tr>
        <w:trPr>
          <w:trHeight w:val="55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Arial"/>
              </w:rPr>
            </w:pPr>
            <w:r>
              <w:rPr/>
              <w:t xml:space="preserve">Poznajemy pory roku </w:t>
              <w:br/>
              <w:t xml:space="preserve">w Australii na podstawie przeczytanych tekstów. Wykonujemy plakat </w:t>
              <w:br/>
              <w:t>o czterech porach roku.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eastAsia="Myriad Pro;Arial" w:cs="Myriad Pro;Arial"/>
                <w:spacing w:val="-2"/>
                <w:lang w:val="en-US" w:eastAsia="en-US"/>
              </w:rPr>
            </w:pPr>
            <w:r>
              <w:rPr>
                <w:rFonts w:eastAsia="Myriad Pro;Arial" w:cs="Myriad Pro;Arial" w:ascii="Calibri" w:hAnsi="Calibri"/>
                <w:spacing w:val="-2"/>
                <w:sz w:val="22"/>
                <w:szCs w:val="22"/>
                <w:lang w:val="en-US" w:eastAsia="en-US"/>
              </w:rPr>
              <w:t>Uc</w:t>
            </w:r>
            <w:r>
              <w:rPr>
                <w:rFonts w:eastAsia="Myriad Pro;Arial" w:cs="Myriad Pro;Arial" w:ascii="Calibri" w:hAnsi="Calibri"/>
                <w:spacing w:val="-3"/>
                <w:sz w:val="22"/>
                <w:szCs w:val="22"/>
                <w:lang w:val="en-US" w:eastAsia="en-US"/>
              </w:rPr>
              <w:t>z</w:t>
            </w:r>
            <w:r>
              <w:rPr>
                <w:rFonts w:eastAsia="Myriad Pro;Arial" w:cs="Myriad Pro;Arial" w:ascii="Calibri" w:hAnsi="Calibri"/>
                <w:spacing w:val="-2"/>
                <w:sz w:val="22"/>
                <w:szCs w:val="22"/>
                <w:lang w:val="en-US" w:eastAsia="en-US"/>
              </w:rPr>
              <w:t>eń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 xml:space="preserve">odpowiada na pytania o pory roku i potrafi wymienić odpowiadające ich miesiące,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 xml:space="preserve">rozpoznaje pory roku po miesiącu,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zna nazwy nowych przymiotników określających pogodę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sz w:val="22"/>
                <w:szCs w:val="22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czyta teksty o porach roku na innym kontynencie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sz w:val="22"/>
                <w:szCs w:val="22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raża zaciekawienie charakterystycznymi zmianami w porach roku na przykładzie Australii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 xml:space="preserve">udziela odpowiedzi w oparciu o przeczytany tekst,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potrafi właściwie podać porę roku na podstawie usłyszanych fragmentów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odnajduje potrzebne informacje w przeczytanym tekście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 xml:space="preserve">odszukuje ukryte wyrazy,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potrafi opisać porę roku wykorzystując poznane nazwy miesięcy, typowe aktywności i zmiany zachodzące w przyrodzie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eastAsia="MyriadPro-Regular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yriadPro-Regular;MS Gothic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wysoki poziom motywacji do nauki. 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Normal"/>
              <w:spacing w:lineRule="auto" w:line="288"/>
              <w:rPr>
                <w:rFonts w:ascii="Calibri" w:hAnsi="Calibri" w:eastAsia="Myriad Pro;Arial" w:cs="Myriad Pro;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</w:t>
            </w:r>
          </w:p>
        </w:tc>
      </w:tr>
      <w:tr>
        <w:trPr>
          <w:trHeight w:val="197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Arial"/>
              </w:rPr>
            </w:pPr>
            <w:r>
              <w:rPr/>
              <w:t xml:space="preserve">Oglądamy film DVD utrwalający wiadomości </w:t>
              <w:br/>
              <w:t xml:space="preserve">z rozdziału </w:t>
            </w:r>
            <w:r>
              <w:rPr>
                <w:i/>
              </w:rPr>
              <w:t>My favourite season.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Myriad Pro;Arial" w:hAnsi="Myriad Pro;Arial" w:eastAsia="Calibri" w:cs="Myriad Pro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yriad Pro;Arial" w:cs="Myriad Pro;Arial" w:ascii="Calibri" w:hAnsi="Calibri"/>
                <w:spacing w:val="-2"/>
                <w:sz w:val="22"/>
                <w:szCs w:val="22"/>
                <w:lang w:val="en-US" w:eastAsia="en-US"/>
              </w:rPr>
              <w:t>Uc</w:t>
            </w:r>
            <w:r>
              <w:rPr>
                <w:rFonts w:eastAsia="Myriad Pro;Arial" w:cs="Myriad Pro;Arial" w:ascii="Calibri" w:hAnsi="Calibri"/>
                <w:spacing w:val="-3"/>
                <w:sz w:val="22"/>
                <w:szCs w:val="22"/>
                <w:lang w:val="en-US" w:eastAsia="en-US"/>
              </w:rPr>
              <w:t>z</w:t>
            </w:r>
            <w:r>
              <w:rPr>
                <w:rFonts w:eastAsia="Myriad Pro;Arial" w:cs="Myriad Pro;Arial" w:ascii="Calibri" w:hAnsi="Calibri"/>
                <w:spacing w:val="-2"/>
                <w:sz w:val="22"/>
                <w:szCs w:val="22"/>
                <w:lang w:val="en-US" w:eastAsia="en-US"/>
              </w:rPr>
              <w:t>eń:</w:t>
            </w:r>
            <w:r>
              <w:rPr>
                <w:rFonts w:eastAsia="Calibri" w:cs="Myriad Pro;Arial" w:ascii="Myriad Pro;Arial" w:hAnsi="Myriad Pro;Arial"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trafi przewidzieć fabułę filmu na podstawie przekładowych ilustracji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właściwie wskazuje i nazywa wybrane ilustracje/obiekty z filmu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odpowiada na pytania dotyczące treści filmu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poprawnie ustala kolejność wydarzeń na podstawie filmu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 xml:space="preserve">wpisuje brakujące wyrazy w zdaniach,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typowe czynności wykonywane jesienią w Wielkiej Brytanii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eastAsia="MyriadPro-Regular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yriadPro-Regular;MS Gothic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wysoki poziom motywacji do nauki. 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Normal"/>
              <w:spacing w:lineRule="auto" w:line="288"/>
              <w:rPr>
                <w:rFonts w:ascii="Calibri" w:hAnsi="Calibri" w:eastAsia="Myriad Pro;Arial" w:cs="Myriad Pro;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</w:t>
            </w:r>
          </w:p>
        </w:tc>
      </w:tr>
      <w:tr>
        <w:trPr>
          <w:trHeight w:val="200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bCs/>
              </w:rPr>
            </w:pPr>
            <w:r>
              <w:rPr/>
              <w:t xml:space="preserve">Przypominamy nazwy pór roku oraz pogody.  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eastAsia="Myriad Pro;Arial" w:cs="Calibri"/>
                <w:spacing w:val="-2"/>
                <w:lang w:val="en-US" w:eastAsia="en-US"/>
              </w:rPr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Uczeń</w:t>
            </w:r>
            <w:r>
              <w:rPr>
                <w:rFonts w:eastAsia="Calibri" w:cs="Myriad Pro Black;Arial" w:ascii="Myriad Pro Black;Arial" w:hAnsi="Myriad Pro Black;Arial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łowa z grupy leksykalnej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goda 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moja ulubiona pora roku </w:t>
            </w:r>
            <w:r>
              <w:rPr>
                <w:rFonts w:cs="Calibri" w:ascii="Calibri" w:hAnsi="Calibri"/>
                <w:sz w:val="22"/>
                <w:szCs w:val="22"/>
              </w:rPr>
              <w:t>wyuczone w klasie pierwszej i trzeciej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dpowiada na pytania w oparciu o ilustrację i wysłuchany tekst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potrafi przeczytać krótkie zdania/wyrażenia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potrafi dokończyć zdanie wpisując, np. aktywność, miejsce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eastAsia="MyriadPro-Regular;MS Gothic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MyriadPro-Regular;MS Gothic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wysoki poziom motywacji do nauki. 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eastAsia="Myriad Pro;Arial" w:cs="Calibri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</w:t>
            </w:r>
          </w:p>
        </w:tc>
      </w:tr>
      <w:tr>
        <w:trPr>
          <w:trHeight w:val="55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</w:rPr>
            </w:pPr>
            <w:r>
              <w:rPr/>
              <w:t xml:space="preserve">Podróżujemy do różnych miejsc w oparciu </w:t>
              <w:br/>
              <w:t>o wysłuchaną historyjkę. Odczytujemy wskazania zegara.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eastAsia="Myriad Pro;Arial" w:cs="Calibri"/>
                <w:spacing w:val="-2"/>
                <w:lang w:val="en-GB" w:eastAsia="en-US"/>
              </w:rPr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GB" w:eastAsia="en-US"/>
              </w:rPr>
              <w:t>Uc</w:t>
            </w:r>
            <w:r>
              <w:rPr>
                <w:rFonts w:eastAsia="Myriad Pro;Arial" w:cs="Calibri" w:ascii="Calibri" w:hAnsi="Calibri"/>
                <w:spacing w:val="-3"/>
                <w:sz w:val="22"/>
                <w:szCs w:val="22"/>
                <w:lang w:val="en-GB" w:eastAsia="en-US"/>
              </w:rPr>
              <w:t>z</w:t>
            </w: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GB" w:eastAsia="en-US"/>
              </w:rPr>
              <w:t>eń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zna nowe wyrazy i zwroty: ‘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 xml:space="preserve">March, airport, suitcase, beach, be late, go by bus, take a taxi, to the seaside, Can you remember? It’s eleven o’clock. It’s half past eleven. </w:t>
            </w:r>
            <w:r>
              <w:rPr>
                <w:rFonts w:eastAsia="MyriadPro-Regular;MS Gothic" w:cs="Calibri" w:ascii="Calibri" w:hAnsi="Calibri"/>
                <w:i/>
                <w:sz w:val="22"/>
                <w:szCs w:val="22"/>
                <w:lang w:val="en-GB"/>
              </w:rPr>
              <w:t>What time is it?’</w: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odczytuje wskazania zegara,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rozumie treść wysłuchanej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historyjki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trafi odpowiedzieć na pytania dotyczące treści opowiadania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czyta fragmenty historyjki z podziałem na role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 xml:space="preserve">właściwie wskazuje ilustracje i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wyrażenia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oprawia błędy w czytanych zdaniach,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trafi zapytać o miejsca podróży i środki transportu </w:t>
              <w:br/>
              <w:t>i udzielić odpowiedzi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yta o czas i właściwie odpowiada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wysoki poziom motywacji do nauki. 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eastAsia="Myriad Pro;Arial" w:cs="Calibri"/>
                <w:spacing w:val="-2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</w:t>
            </w:r>
          </w:p>
        </w:tc>
      </w:tr>
      <w:tr>
        <w:trPr>
          <w:trHeight w:val="55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" w:right="11" w:hanging="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znajemy ciekawie miejsca podczas zwiedzania Egiptu.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/>
              <w:t>Uczeń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dszukuje godzinę w tabeli i właściwie podaje czas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zna nowe wyrazy: ‘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camel, country, desert, holiday, night, pyramid, river, signs, sail on a boat, ancient, strange’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val="en-GB" w:eastAsia="en-US"/>
              </w:rPr>
              <w:t>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czyta tekst ze zrozumieniem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udziela odpowiedzi na zadane pytania w oparciu o wysłuchany tekst</w:t>
              <w:br/>
              <w:t xml:space="preserve"> i ilustrację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 xml:space="preserve">dopasowuje pytania do odpowiedzi,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odczytuje zdania w oparciu o kod wyrazowy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potrafi dopasować wyrażenia/kluczowe wyrazy do ilustracji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śpiewa piosenkę o podróży do Egiptu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eastAsia="MyriadPro-Regular;MS Gothic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MyriadPro-Regular;MS Gothic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wysoki poziom motywacji do nauki. 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libri"/>
              </w:rPr>
              <w:t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</w:t>
            </w:r>
          </w:p>
        </w:tc>
      </w:tr>
      <w:tr>
        <w:trPr>
          <w:trHeight w:val="55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bCs/>
              </w:rPr>
            </w:pPr>
            <w:r>
              <w:rPr/>
              <w:t xml:space="preserve">Pakujemy rzeczy niezbędne do wakacyjnej podróży </w:t>
              <w:br/>
              <w:t>na podstawie dialogu.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Uczeń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val="en-GB"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val="en-GB"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lang w:val="en-GB"/>
              </w:rPr>
              <w:t>zna słowa: ‘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a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GB"/>
              </w:rPr>
              <w:t>backpack, a map, money, a passport, snacks, a swimsuit, a ticket, hurry, leave, must’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val="en-GB" w:eastAsia="en-US"/>
              </w:rPr>
              <w:t>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udziela odpowiedzi na pytania w oparciu o ilustracje i tekst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 xml:space="preserve">czyta z podziałem na role,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układa zdania z rozsypanki wyrazowej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trafi zapytać o rzeczy w plecaku i udzielić odpowiedzi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recytuje rymowankę o podróżowaniu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eastAsia="en-US"/>
              </w:rPr>
            </w:pPr>
            <w:r>
              <w:rPr/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łaściwie odpowiada ustnie lub pisemnie na pytania </w:t>
              <w:br/>
              <w:t>o miejsce i przynależność danych rzeczy</w:t>
            </w:r>
            <w:r>
              <w:rPr/>
              <w:t>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prowadzi dialog z kolegą/koleżanką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eastAsia="MyriadPro-Regular;MS Gothic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MyriadPro-Regular;MS Gothic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wysoki poziom motywacji do nauki. 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Bezodstpw"/>
              <w:spacing w:lineRule="auto" w:line="276"/>
              <w:rPr>
                <w:lang w:val="en-GB"/>
              </w:rPr>
            </w:pPr>
            <w:r>
              <w:rPr>
                <w:rFonts w:cs="Calibri"/>
              </w:rPr>
              <w:t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</w:t>
            </w:r>
          </w:p>
        </w:tc>
      </w:tr>
      <w:tr>
        <w:trPr>
          <w:trHeight w:val="62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bCs/>
              </w:rPr>
            </w:pPr>
            <w:r>
              <w:rPr/>
              <w:t xml:space="preserve">Powtarzamy wiadomości </w:t>
              <w:br/>
              <w:t xml:space="preserve">z rozdziału </w:t>
            </w:r>
            <w:r>
              <w:rPr>
                <w:i/>
              </w:rPr>
              <w:t xml:space="preserve">Let's travel </w:t>
              <w:br/>
            </w:r>
            <w:r>
              <w:rPr/>
              <w:t>i oceniamy swoje umiejętności.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/>
              <w:t>Uczeń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potrafi wymienić rzeczy niezbędne podczas podróży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zadaje pytanie o czas i odpowiada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właściwie wskazuje zegary na podstawie nagrania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poprawnie czyta zdania uzupełniając brakującymi wyrazami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recytuje rymowankę o podróżowaniu różnymi środkami transportu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podczas gry planszowej prawidłowo nazywa ilustracje i odpowiada na pytania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śpiewa piosenki i recytuje rymowanki z unitu 7 oraz 6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eastAsia="MyriadPro-Regular;MS Gothic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MyriadPro-Regular;MS Gothic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wysoki poziom motywacji do nauki. 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libri"/>
              </w:rPr>
              <w:t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</w:t>
            </w:r>
          </w:p>
        </w:tc>
      </w:tr>
      <w:tr>
        <w:trPr>
          <w:trHeight w:val="55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</w:rPr>
            </w:pPr>
            <w:r>
              <w:rPr/>
              <w:t xml:space="preserve">Poznajemy charakterystyczne pojazdy </w:t>
              <w:br/>
              <w:t xml:space="preserve">z różnych zakątków świata na podstawie przeczytanych tekstów. </w:t>
            </w:r>
          </w:p>
          <w:p>
            <w:pPr>
              <w:pStyle w:val="Bezodstpw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eastAsia="Myriad Pro;Arial" w:cs="Myriad Pro;Arial"/>
                <w:spacing w:val="-2"/>
                <w:lang w:val="en-US" w:eastAsia="en-US"/>
              </w:rPr>
            </w:pPr>
            <w:r>
              <w:rPr>
                <w:rFonts w:eastAsia="Myriad Pro;Arial" w:cs="Myriad Pro;Arial" w:ascii="Calibri" w:hAnsi="Calibri"/>
                <w:spacing w:val="-2"/>
                <w:sz w:val="22"/>
                <w:szCs w:val="22"/>
                <w:lang w:val="en-US" w:eastAsia="en-US"/>
              </w:rPr>
              <w:t>Uc</w:t>
            </w:r>
            <w:r>
              <w:rPr>
                <w:rFonts w:eastAsia="Myriad Pro;Arial" w:cs="Myriad Pro;Arial" w:ascii="Calibri" w:hAnsi="Calibri"/>
                <w:spacing w:val="-3"/>
                <w:sz w:val="22"/>
                <w:szCs w:val="22"/>
                <w:lang w:val="en-US" w:eastAsia="en-US"/>
              </w:rPr>
              <w:t>z</w:t>
            </w:r>
            <w:r>
              <w:rPr>
                <w:rFonts w:eastAsia="Myriad Pro;Arial" w:cs="Myriad Pro;Arial" w:ascii="Calibri" w:hAnsi="Calibri"/>
                <w:spacing w:val="-2"/>
                <w:sz w:val="22"/>
                <w:szCs w:val="22"/>
                <w:lang w:val="en-US" w:eastAsia="en-US"/>
              </w:rPr>
              <w:t>eń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czyta teksty o pojazdach znanych tylko w niektórych krajach/miejscach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 xml:space="preserve">udziela odpowiedzi w oparciu o usłyszane fragmenty tekstu,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potrafi właściwie dopasować pojazd do kraju/miejsca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eastAsia="en-US"/>
              </w:rPr>
            </w:pPr>
            <w:r>
              <w:rPr/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>potrafi zapamiętać i zastosować właściwe środki językowe dla wyrażenia planów dotyczących miejsca podróży, środków transportu i atrakcji turystycznych, a także zapytania i podania czasu oraz opisania rzeczy niezbędnych podczas podróży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właściwie klasyfikuje wyrazy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układa zagadki o pojazdach według wzoru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eastAsia="MyriadPro-Regular;MS Gothic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MyriadPro-Regular;MS Gothic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wysoki poziom motywacji do nauki. 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Normal"/>
              <w:spacing w:lineRule="auto" w:line="288"/>
              <w:rPr>
                <w:rFonts w:ascii="Calibri" w:hAnsi="Calibri" w:eastAsia="Myriad Pro;Arial" w:cs="Myriad Pro;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</w:t>
            </w:r>
          </w:p>
        </w:tc>
      </w:tr>
      <w:tr>
        <w:trPr>
          <w:trHeight w:val="197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</w:rPr>
            </w:pPr>
            <w:r>
              <w:rPr/>
              <w:t xml:space="preserve">Oglądamy film DVD utrwalający wiadomości </w:t>
              <w:br/>
              <w:t xml:space="preserve">z rozdziału </w:t>
            </w:r>
            <w:r>
              <w:rPr>
                <w:i/>
              </w:rPr>
              <w:t>Let's travel.</w:t>
              <w:br/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Myriad Pro;Arial" w:cs="Myriad Pro;Arial" w:ascii="Calibri" w:hAnsi="Calibri"/>
                <w:spacing w:val="-2"/>
                <w:sz w:val="22"/>
                <w:szCs w:val="22"/>
                <w:lang w:val="en-US" w:eastAsia="en-US"/>
              </w:rPr>
              <w:t>Uc</w:t>
            </w:r>
            <w:r>
              <w:rPr>
                <w:rFonts w:eastAsia="Myriad Pro;Arial" w:cs="Myriad Pro;Arial" w:ascii="Calibri" w:hAnsi="Calibri"/>
                <w:spacing w:val="-3"/>
                <w:sz w:val="22"/>
                <w:szCs w:val="22"/>
                <w:lang w:val="en-US" w:eastAsia="en-US"/>
              </w:rPr>
              <w:t>z</w:t>
            </w:r>
            <w:r>
              <w:rPr>
                <w:rFonts w:eastAsia="Myriad Pro;Arial" w:cs="Myriad Pro;Arial" w:ascii="Calibri" w:hAnsi="Calibri"/>
                <w:spacing w:val="-2"/>
                <w:sz w:val="22"/>
                <w:szCs w:val="22"/>
                <w:lang w:val="en-US" w:eastAsia="en-US"/>
              </w:rPr>
              <w:t>eń:</w:t>
            </w:r>
            <w:r>
              <w:rPr>
                <w:rFonts w:eastAsia="Calibri" w:cs="Myriad Pro;Arial" w:ascii="Myriad Pro;Arial" w:hAnsi="Myriad Pro;Arial"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trafi przewidzieć fabułę filmu na podstawie przykładowych ilustracji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właściwie wskazuje i nazywa wybrane ilustracje/obiekty z filmu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odpowiada na pytania dotyczące treści filmu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poprawnie zaznacza ilustracje/obiekty na podstawie filmu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eastAsia="en-US"/>
              </w:rPr>
              <w:t xml:space="preserve">zakreśla właściwe wyrazy w zdaniach,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wymienia atrakcje z Meksyku w oparciu o treść filmu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wysoki poziom motywacji do nauki. 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Normal"/>
              <w:spacing w:lineRule="auto" w:line="288"/>
              <w:rPr>
                <w:rFonts w:ascii="Calibri" w:hAnsi="Calibri" w:eastAsia="Myriad Pro;Arial" w:cs="Myriad Pro;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</w:t>
            </w:r>
          </w:p>
        </w:tc>
      </w:tr>
      <w:tr>
        <w:trPr>
          <w:trHeight w:val="200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rFonts w:cs="Calibri"/>
              </w:rPr>
              <w:t>Przypominamy nazwy miejsc i elementy krajobrazu.</w:t>
            </w:r>
            <w:r>
              <w:rPr/>
              <w:t xml:space="preserve">  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eastAsia="Myriad Pro;Arial" w:cs="Calibri"/>
                <w:spacing w:val="-2"/>
                <w:lang w:val="en-US" w:eastAsia="en-US"/>
              </w:rPr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US" w:eastAsia="en-US"/>
              </w:rPr>
              <w:t>Uczeń</w:t>
            </w:r>
            <w:r>
              <w:rPr>
                <w:rFonts w:eastAsia="Calibri" w:cs="Myriad Pro Black;Arial" w:ascii="Myriad Pro Black;Arial" w:hAnsi="Myriad Pro Black;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pyta i odpowiada wykorzystując poznane litery, nazwy miejsc czy elementy krajobrazu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/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na słowa z grupy leksykalnej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miejsca i podróże </w:t>
            </w:r>
            <w:r>
              <w:rPr>
                <w:rFonts w:cs="Calibri" w:ascii="Calibri" w:hAnsi="Calibri"/>
                <w:sz w:val="22"/>
                <w:szCs w:val="22"/>
              </w:rPr>
              <w:t>wyuczone w klasie drugiej i trzeciej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dpowiada na pytania w oparciu o ilustrację i wysłuchany tekst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potrafi przeczytać krótkie zdania z podziałem na role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właściwie reaguje na podstawie wysłuchanego tekstu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eastAsia="MyriadPro-Regular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yriadPro-Regular;MS Gothic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wysoki poziom motywacji do nauki. 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eastAsia="Myriad Pro;Arial" w:cs="Calibri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</w:t>
            </w:r>
          </w:p>
        </w:tc>
      </w:tr>
      <w:tr>
        <w:trPr>
          <w:trHeight w:val="55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Arial"/>
              </w:rPr>
            </w:pPr>
            <w:r>
              <w:rPr/>
              <w:t xml:space="preserve">Poznajemy nazwy przedmiotów szkolnych </w:t>
              <w:br/>
              <w:t>w oparciu o wysłuchaną historyjkę.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eastAsia="Myriad Pro;Arial" w:cs="Calibri"/>
                <w:spacing w:val="-2"/>
                <w:lang w:val="en-GB" w:eastAsia="en-US"/>
              </w:rPr>
            </w:pP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GB" w:eastAsia="en-US"/>
              </w:rPr>
              <w:t>Uc</w:t>
            </w:r>
            <w:r>
              <w:rPr>
                <w:rFonts w:eastAsia="Myriad Pro;Arial" w:cs="Calibri" w:ascii="Calibri" w:hAnsi="Calibri"/>
                <w:spacing w:val="-3"/>
                <w:sz w:val="22"/>
                <w:szCs w:val="22"/>
                <w:lang w:val="en-GB" w:eastAsia="en-US"/>
              </w:rPr>
              <w:t>z</w:t>
            </w:r>
            <w:r>
              <w:rPr>
                <w:rFonts w:eastAsia="Myriad Pro;Arial" w:cs="Calibri" w:ascii="Calibri" w:hAnsi="Calibri"/>
                <w:spacing w:val="-2"/>
                <w:sz w:val="22"/>
                <w:szCs w:val="22"/>
                <w:lang w:val="en-GB" w:eastAsia="en-US"/>
              </w:rPr>
              <w:t>eń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zna nowe wyrazy: ‘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Art, English, IT, Maths, PE, science, end, a mark, a prize, report, teach’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ozumie treść wysłuchanej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historyjki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trafi odpowiedzieć na pytania dotyczące treści opowiadania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czyta fragmenty historyjki z podziałem na role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yta zastępując obrazki właściwymi słowami,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na rymowankę o przedmiotach szkolnych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yta o przedmioty szkolne i i odpowiada w oparciu o wzór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trafi samodzielnie opisać plan zajęć lekcyjnych w 1 i 3 osobie l. poj. czasu Present Simple,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układa zdania w oparciu o informacje z tabelki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eastAsia="MyriadPro-Regular;MS Gothic"/>
                <w:sz w:val="20"/>
                <w:szCs w:val="20"/>
              </w:rPr>
              <w:t xml:space="preserve">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wysoki poziom motywacji do nauki. 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eastAsia="Myriad Pro;Arial" w:cs="Calibri"/>
                <w:spacing w:val="-2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</w:t>
            </w:r>
          </w:p>
        </w:tc>
      </w:tr>
      <w:tr>
        <w:trPr>
          <w:trHeight w:val="55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1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Czytamy o ciekawych zajęciach i aktywnościach w terenie podczas szkolnej wycieczki.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Uczeń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pyta o przedmioty szkolne i opowiada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zna słowa i wyrażenia: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 xml:space="preserve"> ‘ an ant, a butterfly, a herb, outdoor games, a school trip, ask a question, smell, tell us, in the countryside, strange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val="en-US"/>
              </w:rPr>
              <w:t>’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udziela odpowiedzi na zadane pytania w oparciu o wysłuchany tekst</w:t>
              <w:br/>
              <w:t xml:space="preserve"> i ilustrację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czyta tekst ze zrozumieniem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 xml:space="preserve">łączy wyrazy w wyrażenia,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potrafi dokończyć zdanie właściwym wyrażeniem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śpiewa piosenkę o przedmiotach szkolnych</w:t>
            </w:r>
            <w:r>
              <w:rPr>
                <w:rFonts w:eastAsia="MyriadPro-Regular;MS Gothic"/>
                <w:sz w:val="20"/>
                <w:szCs w:val="20"/>
              </w:rPr>
              <w:t>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eastAsia="MyriadPro-Regular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yriadPro-Regular;MS Gothic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wysoki poziom motywacji do nauki. 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</w:t>
            </w:r>
          </w:p>
        </w:tc>
      </w:tr>
      <w:tr>
        <w:trPr>
          <w:trHeight w:val="55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/>
              <w:t>Organizujemy imprezę na zakończenie roku szkolnego w oparciu o dialog.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en-GB"/>
              </w:rPr>
            </w:pPr>
            <w:r>
              <w:rPr>
                <w:lang w:val="en-GB"/>
              </w:rPr>
              <w:t>Uczeń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  <w:lang w:val="en-GB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  <w:lang w:val="en-GB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val="en-GB"/>
              </w:rPr>
              <w:t>zna nowe wyrazy: ‘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allet  performance, invitation, school leaving party, show, amazing, bring, forget, train, tomorrow, twice a week’</w:t>
            </w:r>
            <w:r>
              <w:rPr>
                <w:rFonts w:eastAsia="MyriadPro-Regular;MS Gothic" w:cs="Calibri" w:ascii="Calibri" w:hAnsi="Calibri"/>
                <w:sz w:val="22"/>
                <w:szCs w:val="22"/>
                <w:lang w:val="en-GB"/>
              </w:rPr>
              <w:t>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udziela odpowiedzi na pytania w oparciu o ilustracje i tekst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 xml:space="preserve">czyta z podziałem na role,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dopasowuje ilustracje do właściwych wyrazów/wyrażeń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potrafi dokończyć zdanie wg wzoru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układa tekst piosenki na podstawie nagrania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śpiewa piosenkę o uroczystościach szkolnych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trafi zapytać kolegę/ koleżankę o planowane czynności z użyciem poznanych określeń czasu i udzielić odpowiedzi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eastAsia="MyriadPro-Regular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yriadPro-Regular;MS Gothic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wysoki poziom motywacji do nauki. 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Bezodstpw"/>
              <w:rPr>
                <w:lang w:val="en-GB"/>
              </w:rPr>
            </w:pPr>
            <w:r>
              <w:rPr>
                <w:rFonts w:cs="Calibri"/>
              </w:rPr>
              <w:t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</w:t>
            </w:r>
          </w:p>
        </w:tc>
      </w:tr>
      <w:tr>
        <w:trPr>
          <w:trHeight w:val="62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/>
              <w:t xml:space="preserve">Powtarzamy wiadomości </w:t>
              <w:br/>
              <w:t xml:space="preserve">z rozdziału </w:t>
            </w:r>
            <w:r>
              <w:rPr>
                <w:i/>
              </w:rPr>
              <w:t xml:space="preserve">Our class </w:t>
              <w:br/>
            </w:r>
            <w:r>
              <w:rPr/>
              <w:t>i oceniamy swoje umiejętności.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Uczeń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udziela odpowiedzi na pytania w oparciu o tabelę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wskazuje ilustracje na podstawie wysłuchanego tekstu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czyta zdania dobierając właściwe zakończenia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pyta i odpowiada o wykonywane czynności wg wzoru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trafi zapamiętać i zastosować właściwe środki językowe dla opisania planu zajęć lekcyjnych oraz zaplanowania imprezy na zakończenie roku szkolnego, a także zapytania i wyrażenia swoich upodobań odnośnie zajęć i przedmiotów szkolnych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śpiewa piosenki i recytuje rymowanki z unitu 8 oraz 7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eastAsia="MyriadPro-Regular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yriadPro-Regular;MS Gothic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wysoki poziom motywacji do nauki. 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</w:t>
            </w:r>
          </w:p>
        </w:tc>
      </w:tr>
      <w:tr>
        <w:trPr>
          <w:trHeight w:val="55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Arial"/>
              </w:rPr>
            </w:pPr>
            <w:r>
              <w:rPr/>
              <w:t>Poznajemy różne typy szkół w Wielkiej Brytanii na podstawie przeczytanych tekstów. Zakładamy klasową kronikę z ciekawymi wydarzeniami z życia klasy.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eastAsia="Myriad Pro;Arial" w:cs="Myriad Pro;Arial"/>
                <w:spacing w:val="-2"/>
                <w:lang w:val="en-US" w:eastAsia="en-US"/>
              </w:rPr>
            </w:pPr>
            <w:r>
              <w:rPr>
                <w:rFonts w:eastAsia="Myriad Pro;Arial" w:cs="Myriad Pro;Arial" w:ascii="Calibri" w:hAnsi="Calibri"/>
                <w:spacing w:val="-2"/>
                <w:sz w:val="22"/>
                <w:szCs w:val="22"/>
                <w:lang w:val="en-US" w:eastAsia="en-US"/>
              </w:rPr>
              <w:t>Uc</w:t>
            </w:r>
            <w:r>
              <w:rPr>
                <w:rFonts w:eastAsia="Myriad Pro;Arial" w:cs="Myriad Pro;Arial" w:ascii="Calibri" w:hAnsi="Calibri"/>
                <w:spacing w:val="-3"/>
                <w:sz w:val="22"/>
                <w:szCs w:val="22"/>
                <w:lang w:val="en-US" w:eastAsia="en-US"/>
              </w:rPr>
              <w:t>z</w:t>
            </w:r>
            <w:r>
              <w:rPr>
                <w:rFonts w:eastAsia="Myriad Pro;Arial" w:cs="Myriad Pro;Arial" w:ascii="Calibri" w:hAnsi="Calibri"/>
                <w:spacing w:val="-2"/>
                <w:sz w:val="22"/>
                <w:szCs w:val="22"/>
                <w:lang w:val="en-US" w:eastAsia="en-US"/>
              </w:rPr>
              <w:t>eń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zna nazwy szkół i nowych przedmiotów szkolnych: ‘</w:t>
            </w:r>
            <w:r>
              <w:rPr>
                <w:rFonts w:eastAsia="MyriadPro-Regular;MS Gothic" w:cs="Calibri" w:ascii="Calibri" w:hAnsi="Calibri"/>
                <w:i/>
                <w:iCs/>
                <w:sz w:val="22"/>
                <w:szCs w:val="22"/>
              </w:rPr>
              <w:t>nursery school, primary school, secondary school, college, university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’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czyta teksty o różnych typach szkół w Wielkiej Brytanii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 xml:space="preserve">udziela odpowiedzi w oparciu o przeczytane teksty,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potrafi właściwie dopasować zakończenia zdań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znajduje ukryte wyrazy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potrafi napisać kilka zdań o sobie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MyriadPro-Regular;MS Gothic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wspólnie z kolegami/koleżankami redaguje krótki tekst o klasie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eastAsia="MyriadPro-Regular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yriadPro-Regular;MS Gothic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wysoki poziom motywacji do nauki. 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Normal"/>
              <w:spacing w:lineRule="auto" w:line="288"/>
              <w:rPr>
                <w:rFonts w:ascii="Calibri" w:hAnsi="Calibri" w:eastAsia="Myriad Pro;Arial" w:cs="Myriad Pro;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</w:t>
            </w:r>
          </w:p>
        </w:tc>
      </w:tr>
      <w:tr>
        <w:trPr>
          <w:trHeight w:val="197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Arial"/>
              </w:rPr>
            </w:pPr>
            <w:r>
              <w:rPr/>
              <w:t xml:space="preserve">Oglądamy film DVD utrwalający wiadomości </w:t>
              <w:br/>
              <w:t xml:space="preserve">z rozdziału </w:t>
            </w:r>
            <w:r>
              <w:rPr>
                <w:i/>
              </w:rPr>
              <w:t>Our class.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Myriad Pro;Arial" w:hAnsi="Myriad Pro;Arial" w:eastAsia="Calibri" w:cs="Myriad Pro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yriad Pro;Arial" w:cs="Myriad Pro;Arial" w:ascii="Calibri" w:hAnsi="Calibri"/>
                <w:spacing w:val="-2"/>
                <w:sz w:val="22"/>
                <w:szCs w:val="22"/>
                <w:lang w:val="en-US" w:eastAsia="en-US"/>
              </w:rPr>
              <w:t>Uc</w:t>
            </w:r>
            <w:r>
              <w:rPr>
                <w:rFonts w:eastAsia="Myriad Pro;Arial" w:cs="Myriad Pro;Arial" w:ascii="Calibri" w:hAnsi="Calibri"/>
                <w:spacing w:val="-3"/>
                <w:sz w:val="22"/>
                <w:szCs w:val="22"/>
                <w:lang w:val="en-US" w:eastAsia="en-US"/>
              </w:rPr>
              <w:t>z</w:t>
            </w:r>
            <w:r>
              <w:rPr>
                <w:rFonts w:eastAsia="Myriad Pro;Arial" w:cs="Myriad Pro;Arial" w:ascii="Calibri" w:hAnsi="Calibri"/>
                <w:spacing w:val="-2"/>
                <w:sz w:val="22"/>
                <w:szCs w:val="22"/>
                <w:lang w:val="en-US" w:eastAsia="en-US"/>
              </w:rPr>
              <w:t>eń:</w:t>
            </w:r>
            <w:r>
              <w:rPr>
                <w:rFonts w:eastAsia="Calibri" w:cs="Myriad Pro;Arial" w:ascii="Myriad Pro;Arial" w:hAnsi="Myriad Pro;Arial"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trafi przewidzieć fabułę filmu na podstawie przykładowych ilustracji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właściwie wskazuje i nazywa wybrane ilustracje z filmu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odpowiada na pytania dotyczące treści filmu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poprawnie łączy wyrazy z ilustracjami osób na podstawie filmu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 xml:space="preserve">zakreśla właściwe wyrazy w ramce w oparciu o film,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czynności, które można wykonywać na zakończenie roku szkolnego: ‘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 school show, a school trip, prizes, reports’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wysoki poziom motywacji do nauki. 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Normal"/>
              <w:spacing w:lineRule="auto" w:line="288"/>
              <w:rPr>
                <w:rFonts w:ascii="Calibri" w:hAnsi="Calibri" w:eastAsia="Myriad Pro;Arial" w:cs="Myriad Pro;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</w:t>
            </w:r>
          </w:p>
        </w:tc>
      </w:tr>
      <w:tr>
        <w:trPr>
          <w:trHeight w:val="556" w:hRule="atLeast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stralia –zwiedzamy kraje anglojęzyczne w oparciu </w:t>
              <w:br/>
              <w:t xml:space="preserve">o przeczytany tekst. </w:t>
            </w:r>
          </w:p>
          <w:p>
            <w:pPr>
              <w:pStyle w:val="Bezodstpw"/>
              <w:rPr/>
            </w:pPr>
            <w:r>
              <w:rPr/>
              <w:t>Polska i Australia – podobieństwa i różni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czeń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ymienia podstawowe informacje o Australii,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ozumie treść przeczytanego tekstu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trafi odpowiedzieć na pytania w oparciu o tekst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skazuje i nazywa obiekty na mapie i ilustracjach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yta zastępując obrazki właściwymi słowami, </w:t>
            </w:r>
          </w:p>
          <w:p>
            <w:pPr>
              <w:pStyle w:val="Bezodstpw"/>
              <w:rPr>
                <w:rFonts w:cs="Arial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prawnie klasyfikuje wyrazy w zależności od kraju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wysoki poziom motywacji do nauki. 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</w:t>
            </w:r>
          </w:p>
        </w:tc>
      </w:tr>
      <w:tr>
        <w:trPr>
          <w:trHeight w:val="556" w:hRule="atLeast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nada – zwiedzamy kraje anglojęzyczne w oparciu </w:t>
              <w:br/>
              <w:t xml:space="preserve">o przeczytany tekst. </w:t>
            </w:r>
          </w:p>
          <w:p>
            <w:pPr>
              <w:pStyle w:val="Bezodstpw"/>
              <w:rPr/>
            </w:pPr>
            <w:r>
              <w:rPr/>
              <w:t>Polska i Kanada – podobieństwa i różnice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Uczeń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ymienia podstawowe informacje o Kanadzie,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ozumie treść przeczytanego tekstu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trafi odpowiedzieć na pytania w oparciu o tekst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skazuje i nazywa obiekty na ilustracjach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trafi dopasować wyrazy z języka angielskiego do polskiego,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zyta z podziałem na role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trafi poprawić błędne zdania,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Bezodstpw"/>
              <w:rPr>
                <w:rFonts w:cs="Arial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zyta ze zrozumieniem uzupełniając treść brakującymi wyrazami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wysoki poziom motywacji do nauki. 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</w:t>
            </w:r>
          </w:p>
        </w:tc>
      </w:tr>
      <w:tr>
        <w:trPr>
          <w:trHeight w:val="2216" w:hRule="atLeast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Arial"/>
              </w:rPr>
            </w:pPr>
            <w:r>
              <w:rPr/>
              <w:t>Poznajemy tradycje i zwyczaje krajów anglojęzycznych</w:t>
              <w:br/>
              <w:t xml:space="preserve"> – Halloween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Uczeń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dziela odpowiedzi w oparciu o tekst i ilustracje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czyta tekst z podziałem na role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yta zdania wybierając właściwe zakończenia z ramki,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trafi wskazać zdjęcia/wyrazy w oparciu o wysłuchany tekst,</w:t>
            </w:r>
          </w:p>
          <w:p>
            <w:pPr>
              <w:pStyle w:val="Bezodstpw"/>
              <w:rPr>
                <w:rFonts w:cs="Arial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śpiewa piosenkę o Halloween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wysoki poziom motywacji do nauki. 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</w:t>
            </w:r>
          </w:p>
        </w:tc>
      </w:tr>
      <w:tr>
        <w:trPr>
          <w:trHeight w:val="556" w:hRule="atLeast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Arial"/>
              </w:rPr>
            </w:pPr>
            <w:r>
              <w:rPr/>
              <w:t>Poznajemy tradycje i zwyczaje krajów anglojęzycznych</w:t>
              <w:br/>
              <w:t xml:space="preserve"> – Valentine’s Day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Uczeń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pamiętuje nowe wyrazy i zna ich znaczenie: ‘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ard, perfume, ring, rose, inside, lovely’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dziela odpowiedzi w oparciu o tekst i ilustracje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MyriadPro-Regular;MS Gothic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yriadPro-Regular;MS Gothic" w:cs="Calibri" w:ascii="Calibri" w:hAnsi="Calibri"/>
                <w:sz w:val="22"/>
                <w:szCs w:val="22"/>
              </w:rPr>
              <w:t>czyta tekst z podziałem na role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trafi zapytać o walentynkowe obiekty wg wzoru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ykonuje kartę z życzeniami, </w:t>
            </w:r>
          </w:p>
          <w:p>
            <w:pPr>
              <w:pStyle w:val="Bezodstpw"/>
              <w:rPr>
                <w:rFonts w:cs="Arial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śpiewa piosenkę o Walentynkach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wysoki poziom motywacji do nauki. Biegle i w sposób twórczy posługuje się 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eruje zakresem słownictwa i struktur językowych. Potrafi mówić spójnie bez zawahań. Wzorowo recytuje wiersze, rymowanki, śpiewa piosenki. Z dużym zaangażowaniem uczestniczy w grze komunikacyjnej. Z łatwością reaguje werbalnie i niewerbalnie na polecenia nauczyciela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 rozumie wypowiedzi ze słuchu np. sens historyjek, dialogów, wypowiedzi. Bez trudu rozróżnia wyrazy o podobnym brzmieniu. Znakomicie czyta i rozumie sens krótkich opowiadań, historyjek, dialogów oraz odnajduje konkretne informacje w tych tekstach. Bezbłędnie zapisuje poznane słowa, krótkie zdania, zwroty. Chętnie bierze udział w scenkach i wyróżnia się dużą pomysłowością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motywowany do nauki. Sprawnie i na ogół bezbłędnie posługuje się poznanym słownictwem i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recytuje wiersze, rymowanki i śpiewa piosenki. Z zaangażowaniem uczestniczy w grze komunikacyjnej. Właściwie reaguje werbalnie i niewerbalnie na polecenia nauczyciela. Rozumie większość wypowiedzi ze słuchu: rozróżnia wyrazy o podobnym brzmieniu, rozumie sens historyjek, dialogów, wypowiedzi. Czyta teksty, dialogi, historyjki i odnajduje w nich konkretne informacje. Na ogół właściwie zapisuje poznane słowa, zdania, zwroty. Chętnie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Na ogół poprawnie posługuje się większością poznanego słownictwa i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ami stosowanymi na co dzień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 i śpiewa piosenki, przy czym popełnia nieliczne błędy. Uczestniczy w grze komunikacyjnej. Na ogół poprawnie reaguje werbalnie i niewerbalnie na polecenia nauczyciela. Nie w pełni rozumie wypowiedzi ze słuchu: nie zawsze rozróżnia wyrazy o podobnym brzmieniu, zazwyczaj rozpoznaje zwroty stosowane na co dzień, częściowo rozumie sens historyjek, dialogów, wypowiedzi. W miarę poprawnie czyta teksty i odnajduje w nich konkretne informacje. Zapisuje poznane słowa, zdania, zwroty popełniając nie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jest zmotywowany do nauki. Zna połowę poznanego słownictwa i zwrotów stosowanych na co dzień, ale nie zawsze potrafi się nimi posługiwać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 z pomocy nauczyciela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ytuje wiersze, rymowanki, śpiewa piosenki popełniając liczne błędy. Uczestniczy w grze komunikacyjnej. Nie zawsze poprawnie reaguje werbalnie i niewerbalnie na polecenia nauczyciela. Napotyka trudności w rozumieniu wypowiedzi ze słuchu: ma problem z rozróżnieniem wyrazów o podobnym brzmieniu, z trudem rozpoznaje zwroty stosowane na co dzień, w ograniczonym stopniu rozumie sens historyjek, dialogów, wypowiedzi. Napotyka trudności w czytaniu tekstów i odnajdywaniu w nich konkretnych informacji. Zapisuje poznane słowa, zdania, zwroty popełniając dość liczne błędy. Bierze udział w scenkach. 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nie jest odpowiednio zmotywowany do nauki. Wybiórczo zna wprowadzone słownictwo.</w:t>
            </w:r>
          </w:p>
          <w:p>
            <w:pPr>
              <w:pStyle w:val="Normal"/>
              <w:widowControl w:val="false"/>
              <w:spacing w:lineRule="auto" w:line="288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napotyka duże trudności w posługiwaniu się poznanym słownictwem. W znacznie ograniczonym stopniu zna zwroty stosowane na co dzień i nie potrafi się nimi samodzielnie posługiwać. </w:t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>Z pomocą nauczyciela odtwarza fragmenty wierszy, rymowanek i piosenek popełniając liczne błędy. Pod ścisłym okiem nauczyciela uczestniczy w grze komunikacyjnej. Nie zawsze poprawnie reaguje werbalnie i niewerbalnie na polecenia nauczyciela. Napotyka duże trudności w rozumieniu wypowiedzi ze słuchu: ma spory problem z rozróżnieniem wyrazów o podobnym brzmieniu, z trudem rozpoznaje zwroty stosowane na co dzień, w znacznie ograniczonym stopniu rozumie sens historyjek, dialogów, wypowiedzi. Wymaga dodatkowych powtórzeń, objaśnień i podpowiedzi ze strony nauczyciela. Napotyka duże trudności w czytaniu tekstów i wymaga ciągłego ukierunkowania w odnajdywaniu w nich konkretnych informacji. Zapisuje poznane słowa, zdania, zwroty popełniając liczne błędy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Black">
    <w:altName w:val="Arial"/>
    <w:charset w:val="00"/>
    <w:family w:val="swiss"/>
    <w:pitch w:val="default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Times New Roman"/>
      <w:spacing w:val="-2"/>
      <w:w w:val="99"/>
      <w:sz w:val="24"/>
      <w:szCs w:val="24"/>
      <w:lang w:val="pl-PL" w:bidi="pl-PL"/>
    </w:rPr>
  </w:style>
  <w:style w:type="character" w:styleId="WW8Num4z1">
    <w:name w:val="WW8Num4z1"/>
    <w:qFormat/>
    <w:rPr>
      <w:rFonts w:eastAsia="Times New Roman" w:cs="Times New Roman"/>
      <w:spacing w:val="-3"/>
      <w:w w:val="100"/>
      <w:sz w:val="24"/>
      <w:szCs w:val="24"/>
      <w:lang w:val="pl-PL" w:bidi="pl-PL"/>
    </w:rPr>
  </w:style>
  <w:style w:type="character" w:styleId="WW8Num4z2">
    <w:name w:val="WW8Num4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">
    <w:name w:val="table_head"/>
    <w:basedOn w:val="Normal"/>
    <w:qFormat/>
    <w:pPr>
      <w:jc w:val="center"/>
    </w:pPr>
    <w:rPr>
      <w:b/>
      <w:bCs/>
      <w:sz w:val="20"/>
      <w:szCs w:val="20"/>
      <w:lang w:val="en-AU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ind w:left="100" w:hanging="0"/>
      <w:textAlignment w:val="baseline"/>
    </w:pPr>
    <w:rPr>
      <w:lang w:bidi="pl-PL"/>
    </w:rPr>
  </w:style>
  <w:style w:type="paragraph" w:styleId="Heading21">
    <w:name w:val="Heading 21"/>
    <w:basedOn w:val="Normal"/>
    <w:qFormat/>
    <w:pPr>
      <w:widowControl w:val="false"/>
      <w:suppressAutoHyphens w:val="true"/>
      <w:ind w:left="100" w:hanging="0"/>
      <w:textAlignment w:val="baseline"/>
      <w:outlineLvl w:val="1"/>
    </w:pPr>
    <w:rPr>
      <w:b/>
      <w:bCs/>
      <w:lang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6:07:00Z</dcterms:created>
  <dc:creator>Ewa</dc:creator>
  <dc:description/>
  <cp:keywords/>
  <dc:language>en-US</dc:language>
  <cp:lastModifiedBy>Ewelina Pawlikowska</cp:lastModifiedBy>
  <dcterms:modified xsi:type="dcterms:W3CDTF">2024-09-01T16:00:00Z</dcterms:modified>
  <cp:revision>112</cp:revision>
  <dc:subject/>
  <dc:title/>
</cp:coreProperties>
</file>