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88"/>
        <w:gridCol w:w="2863"/>
        <w:gridCol w:w="2814"/>
        <w:gridCol w:w="21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BRANIE 07.06.2022 r. – godz. 19: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żena Kollesińs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cjonar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Osiec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NIESIO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iel Zielińsk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nieszka Wyrwic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ria Malec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eta Sawczu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rota Łojews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anna Łukaszews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j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da Pola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k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rszula Aksami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arzyna Stefanowicz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gdalena Pisarczy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tacjonarne w środę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b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łgorzata Dudek – Niczyporu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zdalne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c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eta Grot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d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zemysław Grac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oanna Ładzińs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f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ka Górsk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g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nika Błażej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i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ata Zieme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cjonar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i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wona Iwińska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zdal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1:00Z</dcterms:created>
  <dc:creator>Ewa Slominska</dc:creator>
  <dc:description/>
  <cp:keywords/>
  <dc:language>en-US</dc:language>
  <cp:lastModifiedBy>Wioletta Korzeniowska</cp:lastModifiedBy>
  <dcterms:modified xsi:type="dcterms:W3CDTF">2022-06-06T12:01:00Z</dcterms:modified>
  <cp:revision>2</cp:revision>
  <dc:subject/>
  <dc:title/>
</cp:coreProperties>
</file>