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18"/>
        <w:gridCol w:w="3197"/>
        <w:gridCol w:w="3202"/>
        <w:gridCol w:w="2410"/>
      </w:tblGrid>
      <w:tr>
        <w:trPr/>
        <w:tc>
          <w:tcPr>
            <w:tcW w:w="10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a z Rodzicami klasy 4-6      godz. 19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E 08.06.2022 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lwia Łabu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nieszka Opo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ip Francz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ka Ostaszew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ata Mazu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cjon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dalena Krzyżanowska-Korabiew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Wiśniew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sz Lul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anna Kulczyń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esław Siemiątkowsk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cjon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iusz Parzuchowsk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goda Prudzyń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cjon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mila Kulp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Giełżec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żena Bogusz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iej Tata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Grądzie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cja Gajownicz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ur Wójci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1:00Z</dcterms:created>
  <dc:creator>Ewa Slominska</dc:creator>
  <dc:description/>
  <cp:keywords/>
  <dc:language>en-US</dc:language>
  <cp:lastModifiedBy>Wioletta Korzeniowska</cp:lastModifiedBy>
  <dcterms:modified xsi:type="dcterms:W3CDTF">2022-06-06T12:01:00Z</dcterms:modified>
  <cp:revision>2</cp:revision>
  <dc:subject/>
  <dc:title/>
</cp:coreProperties>
</file>